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color w:val="000000"/>
          <w:kern w:val="2"/>
          <w:sz w:val="28"/>
          <w:szCs w:val="28"/>
          <w:lang w:eastAsia="ru-RU"/>
        </w:rPr>
        <w:t>Ответственность несовершеннолетних за управление мототранспорто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Госавтоинспекция Брюховецкого района напоминает родителям и детям об ответственности за управлением мототранспорто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r>
    </w:p>
    <w:p>
      <w:pPr>
        <w:pStyle w:val="Normal"/>
        <w:shd w:fill="FFFFFF" w:val="clear"/>
        <w:spacing w:lineRule="atLeast" w:line="40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транспортное средство согласно законодательству является источником повышенной опасности.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w:t>
      </w:r>
    </w:p>
    <w:p>
      <w:pPr>
        <w:pStyle w:val="Normal"/>
        <w:shd w:fill="FFFFFF" w:val="clear"/>
        <w:spacing w:lineRule="atLeast" w:line="40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ступлении летнего периода все больше на автодорогах появляется водителей мотоциклов, скутеров, мопедов. Причем в основном это несовершеннолетние, которые в силу своего возраста еще не знают Правил дорожного движения и при движении по автодорогам создают аварийные ситуации, в которое могут попасть сами или что еще хуже спровоцировать дорожно-транспортные происшествия.</w:t>
      </w:r>
    </w:p>
    <w:p>
      <w:pPr>
        <w:pStyle w:val="Normal"/>
        <w:shd w:fill="FFFFFF" w:val="clear"/>
        <w:spacing w:lineRule="atLeast" w:line="40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кого возраста разрешено управление мопедом, мотоциклом или автомобилем?  Управлять мопедом (водительское удостоверение категории М) можно с 16 лет. К управлению мотоциклом, объём двигателя, которого до 125 см3 (водительское удостоверение категории А1) допускаются лица, которым исполнилось 16 лет. Получить водительское удостоверение на мотоцикл (категории А) возможно по достижению 18 лет. Хочется сразу уточнить: учиться на категории «А» можно и с 16 лет, однако получить водительское удостоверение и лично мотоциклом, можно только по достижению совершеннолетия.</w:t>
      </w:r>
    </w:p>
    <w:p>
      <w:pPr>
        <w:pStyle w:val="Normal"/>
        <w:shd w:fill="FFFFFF" w:val="clear"/>
        <w:spacing w:lineRule="atLeast" w:line="408" w:before="0" w:after="0"/>
        <w:ind w:firstLine="709"/>
        <w:jc w:val="both"/>
        <w:rPr/>
      </w:pPr>
      <w:r>
        <w:rPr>
          <w:rFonts w:eastAsia="Times New Roman" w:cs="Times New Roman" w:ascii="Times New Roman" w:hAnsi="Times New Roman"/>
          <w:color w:val="000000"/>
          <w:sz w:val="28"/>
          <w:szCs w:val="28"/>
          <w:lang w:eastAsia="ru-RU"/>
        </w:rPr>
        <w:t>Если выявлен факт правонарушения в области дорожного движения при управлении мопедом или скутером несовершеннолетним водителем, не достигшим возраста привлечения к административной ответственности (до 16 лет) - в соответствии с ч.3 ст.24.5 КоАП РФ производство по делу об административном правонарушении прекращается только после применения мер обеспечения, необходимых для пресечения противоправного действия, то есть – после отстранения вышеуказанного лица от управления транспортным средством и задержания данного транспортного средства.</w:t>
        <w:br/>
        <w:t>Если же несовершеннолетнему водителю есть 16 лет, то возбуждаются дела об административном правонарушении при наличии выявленных и установленных составов, предусмотренных главой 12 КоАП РФ, а в случае отсутствия водительского удостоверения категории «М, А1» его действия дополнительно квалифицируются по ч.1 ст.12.7 КоАП РФ с применением мер обеспечения производства по делу в виде отстранения от управления и задержание транспортного средства с помещением на ближайшую специализированную стоянку задержанных транспортных средств.</w:t>
      </w:r>
    </w:p>
    <w:p>
      <w:pPr>
        <w:pStyle w:val="Normal"/>
        <w:shd w:fill="FFFFFF" w:val="clear"/>
        <w:spacing w:lineRule="atLeast" w:line="40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за руль мотоциклов и мопедов садятся молодые люди и подростки, которые не используют шлемы или вообще не имеют прав и соответствующих документов на транспортное средство. Мотоцикл - транспорт, привлекающий в первую очередь легкостью, мощностью и скоростью. Однако, это одновременно и малоустойчивая машина. Водитель и пассажир практически не защищены, что во много раз увеличивает тяжесть последствий при дорожно-транспортном происшествии.</w:t>
      </w:r>
    </w:p>
    <w:p>
      <w:pPr>
        <w:pStyle w:val="Normal"/>
        <w:shd w:fill="FFFFFF" w:val="clear"/>
        <w:spacing w:lineRule="atLeast" w:line="40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ершеннолетний не может управлять транспортным средством, не имея водительского удостоверения, будь то автомобиль, мотоцикл либо скутер.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в виде административного штрафа в размере от 5 до 15 тысяч рублей. Штраф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редусмотрен ч.3 статьи 12.7 КоАП РФ – влечет наложение административного штрафа в размере 30 тысяч рублей.</w:t>
      </w:r>
    </w:p>
    <w:p>
      <w:pPr>
        <w:pStyle w:val="Normal"/>
        <w:shd w:fill="FFFFFF" w:val="clear"/>
        <w:spacing w:lineRule="atLeast" w:line="40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0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ПБДД ОГИБДД Отдела МВД России</w:t>
      </w:r>
    </w:p>
    <w:p>
      <w:pPr>
        <w:pStyle w:val="Normal"/>
        <w:shd w:fill="FFFFFF" w:val="clear"/>
        <w:spacing w:lineRule="atLeast" w:line="40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Брюховецкому району</w:t>
      </w:r>
    </w:p>
    <w:p>
      <w:pPr>
        <w:pStyle w:val="Normal"/>
        <w:shd w:fill="FFFFFF" w:val="clear"/>
        <w:spacing w:lineRule="atLeast" w:line="40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лейтенант полиции                                                                            Т.В. Кийко</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3:00Z</dcterms:created>
  <dc:creator>Татьяна Найденова</dc:creator>
  <dc:description/>
  <dc:language>en-US</dc:language>
  <cp:lastModifiedBy>Марина</cp:lastModifiedBy>
  <dcterms:modified xsi:type="dcterms:W3CDTF">2025-05-28T07:03:00Z</dcterms:modified>
  <cp:revision>2</cp:revision>
  <dc:subject/>
  <dc:title/>
</cp:coreProperties>
</file>