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ind w:left="-284" w:right="-143" w:hanging="0"/>
        <w:jc w:val="center"/>
        <w:rPr/>
      </w:pPr>
      <w:r>
        <w:rPr>
          <w:b/>
          <w:sz w:val="28"/>
          <w:szCs w:val="28"/>
        </w:rPr>
        <w:t xml:space="preserve">УЧРЕЖДЕНИЕ ОСНОВНАЯ ОБЩЕОБРАЗОВАТЕЛЬНАЯ ШКОЛА №6 ИМЕНИ М.В. МАСЛИВЕЦ ХУТОРА КРАСНАЯ МУНИЦИПАЛЬНОГО 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РЮХОВЕЦКИЙ РАЙОН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color w:val="FF0000"/>
          <w:sz w:val="44"/>
          <w:szCs w:val="5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_____________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расная Н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bookmarkStart w:id="0" w:name="_Hlk109396935"/>
      <w:bookmarkEnd w:id="0"/>
      <w:r>
        <w:rPr>
          <w:b/>
          <w:bCs/>
          <w:sz w:val="28"/>
          <w:szCs w:val="28"/>
        </w:rPr>
        <w:t xml:space="preserve">О введении традиции еженедельного поднятия и спуска флага </w:t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Российской Федерации и  использовании государственных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мволов  при обучении и воспитании детей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образовательных организациях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09396935"/>
      <w:bookmarkStart w:id="2" w:name="_Hlk109396935"/>
      <w:bookmarkEnd w:id="2"/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426" w:leader="none"/>
        </w:tabs>
        <w:ind w:left="-142" w:right="282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письма Министерства просвещения от 15 апреля 2022 года № СК-295-06 «Об использовании государственных символов Российской Федерации», на основании методических рекомендаций </w:t>
      </w:r>
      <w:r>
        <w:rPr>
          <w:sz w:val="28"/>
          <w:szCs w:val="28"/>
        </w:rPr>
        <w:t xml:space="preserve">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, в целях военно-патриотического воспитания учащихся    </w:t>
      </w:r>
      <w:r>
        <w:rPr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в 2024-2025 учебном году еженедельно по понедельникам в 8.20 часов обычай поднятия Государственного флага Российской Федерации и исполнение Государственного гимна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ответственными за проведение церемонии еженедельного поднятия и спуска флага Российской федерации в 2024-2025 учебном году преподавателя-организатора ОБЖ С.В. Котлярова, советника директора по воспитанию О.Н. Анискину и заместителя директора по УВР Е.С. Клеймён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Назначить ответственным за хранение Государственного флага РФ заместителя директора по АХЧ В.В. Клеймё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директора по УВР Е.С. Клеймёнову и преподавателю-организатору ОБЖ С.В. Котлярову разработать Положение «Об использовании государственных символов Российской Федерации при обучении и воспитании обучающихся МБОУ ООШ №6 имени М.В. Масливец» до 02.09.2024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организацию и проведение ритуала поднятия и спуска (вноса и выноса) Государственного флага Российской Федерации согласно настоящему приказу и Положению об использовании государственных символов РФ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Проинформировать педагогических работников, обучающихся и их родителей (законных представителей) об особенностях ритуала поднятия и спуска (вноса и выноса) Государственного флага Российской Федерации в шко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Еженедельно, а также перед каждой выдачей и принятием контролировать состояние Государственного флага Российской Федерации фиксировать результаты контроля в книге осмотра и выдачи Государственного флаг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 xml:space="preserve">Утвердить списки учащихся 2-9 классов ответственных за поднятие и спуск (внос и вынос) Государственного флага Российской Федерации до 05.09.2024г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-142" w:right="282" w:firstLine="284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директора по учебно-воспитательной работе Е.С. Клеймёнову.</w:t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униципального бюджетного </w:t>
      </w:r>
    </w:p>
    <w:p>
      <w:pPr>
        <w:pStyle w:val="Style19"/>
        <w:ind w:left="-284"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Style19"/>
        <w:ind w:left="-284" w:right="283" w:hanging="0"/>
        <w:rPr/>
      </w:pPr>
      <w:r>
        <w:rPr>
          <w:color w:val="000000"/>
          <w:sz w:val="28"/>
          <w:szCs w:val="28"/>
        </w:rPr>
        <w:t>основной общеобразовательной школы №6</w:t>
      </w:r>
    </w:p>
    <w:p>
      <w:pPr>
        <w:pStyle w:val="Style19"/>
        <w:ind w:left="-284" w:right="283" w:hanging="0"/>
        <w:rPr>
          <w:sz w:val="12"/>
          <w:szCs w:val="28"/>
        </w:rPr>
      </w:pPr>
      <w:r>
        <w:rPr>
          <w:color w:val="000000"/>
          <w:sz w:val="28"/>
          <w:szCs w:val="28"/>
        </w:rPr>
        <w:t>имени М.В. Масливец                                                                      А.В. Полоус</w:t>
      </w:r>
    </w:p>
    <w:p>
      <w:pPr>
        <w:pStyle w:val="Style19"/>
        <w:ind w:left="-284" w:right="283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</w:r>
    </w:p>
    <w:p>
      <w:pPr>
        <w:pStyle w:val="Style19"/>
        <w:ind w:right="283" w:hanging="0"/>
        <w:rPr/>
      </w:pPr>
      <w:r>
        <w:rPr/>
      </w:r>
    </w:p>
    <w:p>
      <w:pPr>
        <w:pStyle w:val="Style19"/>
        <w:ind w:left="-284" w:right="283" w:hanging="0"/>
        <w:rPr/>
      </w:pPr>
      <w:r>
        <w:rPr/>
        <w:t>Е.С. Клеймё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41:00Z</dcterms:created>
  <dc:creator>Карамов</dc:creator>
  <dc:description/>
  <cp:keywords/>
  <dc:language>en-US</dc:language>
  <cp:lastModifiedBy>юлия</cp:lastModifiedBy>
  <cp:lastPrinted>2022-08-29T15:27:00Z</cp:lastPrinted>
  <dcterms:modified xsi:type="dcterms:W3CDTF">2024-10-24T17:09:00Z</dcterms:modified>
  <cp:revision>100</cp:revision>
  <dc:subject/>
  <dc:title>УПРАВЛЕНИЕ ОБРАЗОВАНИЯ</dc:title>
</cp:coreProperties>
</file>