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323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ОССИЙСКАЯ ФЕДЕРАЦИЯ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КРАСНОДАРСКИЙ КРАЙ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БРЮХОВЕЦКИЙ РАЙОН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УНИЦИПАЛЬНОЕ БЮДЖЕТНОЕ ОБЩЕОБРАЗОВАТЕЛЬНОЕ  УЧРЕЖДЕНИЕ СРЕДНЯЯ ОБЩЕОБРАЗОВАТЕЛЬНАЯ ШКОЛА № 20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х. Красная Нива   МУНИЦИПАЛЬНОГО ОБРАЗОВАНИЯ БРЮХОВЕЦКИЙ РАЙОН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2765, Краснодарский край, Брюховецкий район</w:t>
              <w:br/>
              <w:t>хутор Красная Нива, ул. Длинная, 117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Н 2327006766   ОГРН 1022303525078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25.10.2024    № 183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                   от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7" w:type="dxa"/>
            <w:tcBorders>
              <w:left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12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left="12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ЧЕТ </w:t>
        <w:br/>
        <w:t xml:space="preserve">о проведении (участии) мероприятий (-ях) </w:t>
      </w:r>
      <w:r>
        <w:rPr>
          <w:rFonts w:cs="Times New Roman" w:ascii="Times New Roman" w:hAnsi="Times New Roman"/>
          <w:b/>
          <w:u w:val="single"/>
        </w:rPr>
        <w:t>по военно-патриотическому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БОУ ООШ №6 имени М.В. Масливец</w:t>
      </w:r>
      <w:r>
        <w:rPr>
          <w:rFonts w:cs="Times New Roman" w:ascii="Times New Roman" w:hAnsi="Times New Roman"/>
          <w:b/>
          <w:sz w:val="24"/>
        </w:rPr>
        <w:br/>
        <w:t xml:space="preserve">    (наименование участник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69"/>
      </w:tblGrid>
      <w:tr>
        <w:trPr>
          <w:trHeight w:val="16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 xml:space="preserve">Показ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43"/>
        <w:gridCol w:w="4111"/>
        <w:gridCol w:w="6520"/>
      </w:tblGrid>
      <w:tr>
        <w:trPr>
          <w:tblHeader w:val="true"/>
          <w:trHeight w:val="6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 / Ф.И.О. обучающего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основная общеобразовательная школа №6 имени М.В. Масливец муниципального образования Брюховецкий район хутор Красная Нива</w:t>
            </w:r>
          </w:p>
        </w:tc>
      </w:tr>
      <w:tr>
        <w:trPr>
          <w:trHeight w:val="6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Ф.И.О. руководителя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й Васильевич Полоус, директор МБОУ ООШ №6 имени М.В. Масливец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й Владимирович Котляров, руководитель школьного военно-патриотического клуба «Легион», преподаватель-организатор ОБЖ, советник директора по воспитанию О.Н. Анискина, старший вожатый В.В. Клеймёнов – ответственные за организацию. военно-патриотической работы</w:t>
            </w:r>
          </w:p>
        </w:tc>
      </w:tr>
      <w:tr>
        <w:trPr>
          <w:trHeight w:val="6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 (телефон, электронная почт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фон: 8-918-321-93-58, </w:t>
            </w:r>
            <w:r>
              <w:rPr>
                <w:rFonts w:cs="Times New Roman" w:ascii="Times New Roman" w:hAnsi="Times New Roman"/>
                <w:color w:val="AAAAAA"/>
                <w:sz w:val="24"/>
                <w:szCs w:val="17"/>
                <w:shd w:fill="333333" w:val="clear"/>
              </w:rPr>
              <w:t>school6@bru.kubannet.ru</w:t>
            </w:r>
          </w:p>
        </w:tc>
      </w:tr>
      <w:tr>
        <w:trPr>
          <w:trHeight w:val="6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об участии (реквизит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610354764</w:t>
              </w:r>
            </w:hyperlink>
          </w:p>
        </w:tc>
      </w:tr>
      <w:tr>
        <w:trPr>
          <w:trHeight w:val="26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стников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зможных участнико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уч-с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обучающиеся школы, члены школьного военно-патриотического клуба «Легион», члены Юнармии школы, члены школьного волонтёрского отряда «Новые Тимуровцы»)</w:t>
            </w:r>
          </w:p>
        </w:tc>
      </w:tr>
      <w:tr>
        <w:trPr>
          <w:trHeight w:val="2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trHeight w:val="2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стников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(100% охват)</w:t>
            </w:r>
          </w:p>
        </w:tc>
      </w:tr>
      <w:tr>
        <w:trPr>
          <w:trHeight w:val="25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вещение деятельности по телевид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телевидения федерального уров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телевидения регионального уров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телевидения муниципального уров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и на материалы, подтверждающие публикации в телевиден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610354764</w:t>
              </w:r>
            </w:hyperlink>
          </w:p>
        </w:tc>
      </w:tr>
      <w:tr>
        <w:trPr>
          <w:trHeight w:val="12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бликация информации в печатных С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в 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еральных печатных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в 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гиональных печатных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в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ниципальных печатных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и на материалы, подтверждающие публикации в печатных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brupress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10354764</w:t>
              </w:r>
            </w:hyperlink>
          </w:p>
        </w:tc>
      </w:tr>
      <w:tr>
        <w:trPr>
          <w:trHeight w:val="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(муниципальн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чел.</w:t>
            </w:r>
          </w:p>
        </w:tc>
      </w:tr>
      <w:tr>
        <w:trPr>
          <w:trHeight w:val="9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(муниципальн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чел.</w:t>
            </w:r>
          </w:p>
        </w:tc>
      </w:tr>
      <w:tr>
        <w:trPr>
          <w:trHeight w:val="11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(региональн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(региональн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(федеральн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(федеральн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рол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32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70C0"/>
                  <w:szCs w:val="21"/>
                  <w:shd w:fill="FFFFFF" w:val="clear"/>
                </w:rPr>
                <w:t>https://disk.yandex.ru/i/aYab8me5eRQ-ug</w:t>
              </w:r>
            </w:hyperlink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610354764</w:t>
              </w:r>
            </w:hyperlink>
          </w:p>
        </w:tc>
      </w:tr>
      <w:tr>
        <w:trPr>
          <w:trHeight w:val="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(ведомость) оценки участников 1 эта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610354764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                     А.В. Полоус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962" w:gutter="0" w:header="709" w:top="1702" w:footer="0" w:bottom="4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38385</wp:posOffset>
              </wp:positionH>
              <wp:positionV relativeFrom="page">
                <wp:posOffset>3524250</wp:posOffset>
              </wp:positionV>
              <wp:extent cx="895985" cy="511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11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2.55pt;margin-top:277.45pt;width:70.5pt;height:40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" w:hAnsi="Times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" w:hAnsi="Times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610354764" TargetMode="External"/><Relationship Id="rId3" Type="http://schemas.openxmlformats.org/officeDocument/2006/relationships/hyperlink" Target="https://vk.com/id610354764" TargetMode="External"/><Relationship Id="rId4" Type="http://schemas.openxmlformats.org/officeDocument/2006/relationships/hyperlink" Target="http://brupress.ru/" TargetMode="External"/><Relationship Id="rId5" Type="http://schemas.openxmlformats.org/officeDocument/2006/relationships/hyperlink" Target="https://vk.com/id610354764" TargetMode="External"/><Relationship Id="rId6" Type="http://schemas.openxmlformats.org/officeDocument/2006/relationships/hyperlink" Target="https://checklink.mail.ru/proxy?es=e0VjlOQwOaaDecpUXbeASQggFbQZlhvHHgsP3LiqyCY%3D&amp;egid=59qVOv3Fa5sWAby2SvG9cmH9ivPGITMilIcq9OfIsqg%3D&amp;url=https%3A%2F%2Fclick.mail.ru%2Fredir%3Fu%3Dhttps%253A%252F%252Fdisk.yandex.ru%252Fi%252FaYab8me5eRQ-ug%26c%3Dswm%26r%3Dhttp%26o%3Dmail%26v%3D3%26s%3Dc48a7db013afbb16&amp;uidl=17299497150729680020&amp;from=&amp;to=&amp;email=vinogradova-36@mail.ru" TargetMode="External"/><Relationship Id="rId7" Type="http://schemas.openxmlformats.org/officeDocument/2006/relationships/hyperlink" Target="https://vk.com/id610354764" TargetMode="External"/><Relationship Id="rId8" Type="http://schemas.openxmlformats.org/officeDocument/2006/relationships/hyperlink" Target="https://vk.com/id61035476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8:00Z</dcterms:created>
  <dc:creator>PAVEL</dc:creator>
  <dc:description/>
  <cp:keywords/>
  <dc:language>en-US</dc:language>
  <cp:lastModifiedBy>RePack by Diakov</cp:lastModifiedBy>
  <cp:lastPrinted>2024-10-28T09:03:00Z</cp:lastPrinted>
  <dcterms:modified xsi:type="dcterms:W3CDTF">2024-10-28T06:04:00Z</dcterms:modified>
  <cp:revision>24</cp:revision>
  <dc:subject/>
  <dc:title/>
</cp:coreProperties>
</file>