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СНОВНАЯ ОБЩЕОБРАЗОВАТЕЛЬНА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№6 ИМЕНИ М.В. МАСЛИВЕЦ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БРЮХОВЕЦКИЙ РАЙОН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                                                                          № _____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т. Брюховецка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right="141" w:firstLine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значении ответственного лица за направление работы общероссийского общественно-государственного движения детей и молодёжи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ижение первых» на базе МБОУ ООШ №6 имени М.В. Масливец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right="14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9" w:leader="none"/>
        </w:tabs>
        <w:ind w:left="-284" w:right="141" w:firstLine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Helvetica, sans-serif;Times New Roman" w:ascii="Helvetica, sans-serif;Times New Roman" w:hAnsi="Helvetica, sans-serif;Times New Roman"/>
          <w:bCs/>
          <w:sz w:val="28"/>
          <w:szCs w:val="28"/>
        </w:rPr>
        <w:t xml:space="preserve">На основании приказа управления образования муниципального образования Брюховецкий район «О назначении ответственных лиц за направление работы общероссийского общественно-государственного движения детей и молодёжи «Движение первых» от 07.06.2023г. №649, </w:t>
      </w:r>
      <w:r>
        <w:rPr>
          <w:sz w:val="28"/>
          <w:szCs w:val="28"/>
        </w:rPr>
        <w:t>с целью развития РДДМ «Движение первых» на базе школы   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9639" w:leader="none"/>
        </w:tabs>
        <w:ind w:left="-284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ветника директора по воспитанию О.Н. Анискину ответственной за направление работы общероссийского общественно-государственного движения детей и молодёжи «Движение перв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9639" w:leader="none"/>
        </w:tabs>
        <w:ind w:left="-284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.Н. Анискиной в течение учебного года осуществлять организацию и проведение мероприятий согласно плану краевого РДДМ «Движения первы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9639" w:leader="none"/>
        </w:tabs>
        <w:ind w:left="-284" w:right="14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егистрацию учащихся 8-9 классов в РДДМ «Движение первых»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9639" w:leader="none"/>
        </w:tabs>
        <w:ind w:left="-284" w:right="141" w:firstLine="284"/>
        <w:jc w:val="both"/>
        <w:rPr/>
      </w:pPr>
      <w:r>
        <w:rPr>
          <w:sz w:val="28"/>
          <w:szCs w:val="28"/>
        </w:rPr>
        <w:t>Контроль за исполнением приказа возложить на Е.С. Кдеймёнову, заместителя директора по учебно-воспитательной работе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9" w:leader="none"/>
        </w:tabs>
        <w:ind w:left="-284" w:right="14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right="14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муниципального бюджетного </w:t>
      </w:r>
    </w:p>
    <w:p>
      <w:pPr>
        <w:pStyle w:val="Style22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ого учреждения </w:t>
      </w:r>
    </w:p>
    <w:p>
      <w:pPr>
        <w:pStyle w:val="Style22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основной общеобразовательной школы №6</w:t>
      </w:r>
    </w:p>
    <w:p>
      <w:pPr>
        <w:pStyle w:val="Style22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имени М.В. Масливец                                                                    А.В. Полоус</w:t>
      </w:r>
    </w:p>
    <w:p>
      <w:pPr>
        <w:pStyle w:val="Style22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.А. Виноградова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47:00Z</dcterms:created>
  <dc:creator>pupil</dc:creator>
  <dc:description/>
  <cp:keywords/>
  <dc:language>en-US</dc:language>
  <cp:lastModifiedBy>юлия</cp:lastModifiedBy>
  <cp:lastPrinted>2023-10-06T16:23:00Z</cp:lastPrinted>
  <dcterms:modified xsi:type="dcterms:W3CDTF">2024-09-01T20:28:00Z</dcterms:modified>
  <cp:revision>113</cp:revision>
  <dc:subject/>
  <dc:title>МУНИЦИПАЛЬНОЕ ОБЩЕОБРАЗОВАТЕЛЬНОЕ УЧРЕЖДЕНИЕ</dc:title>
</cp:coreProperties>
</file>