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для учащихся 3 – 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ередай добро по круг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равственное воспитание детей, учить быть сдержанными и доброжелательными, уметь работать в коллективе, развитие связной речи, работать над выразительностью речи, </w:t>
      </w:r>
      <w:r>
        <w:rPr>
          <w:rFonts w:cs="Times New Roman" w:ascii="Times New Roman" w:hAnsi="Times New Roman"/>
          <w:sz w:val="28"/>
          <w:szCs w:val="28"/>
        </w:rPr>
        <w:t>формирование межличностных отношений на основе развития способности сопереживать другому человеку;  коррекция мышления на основе упражнений в анализе – синтез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рите две «осколочные» картинки. (Дети делятся на две группы.)                                                                                                                 1-я группа – конверт с «осколочной» картинкой доброго поступ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группа – конверт с «осколочной» картинкой злого поступка.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зображено на картинке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Охарактеризуйте собранные картинк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это поступок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мы с вами будем сегодня говори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в тему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– </w:t>
      </w:r>
      <w:r>
        <w:rPr>
          <w:rFonts w:cs="Times New Roman" w:ascii="Times New Roman" w:hAnsi="Times New Roman"/>
          <w:sz w:val="28"/>
          <w:szCs w:val="28"/>
        </w:rPr>
        <w:t xml:space="preserve">Тема нашего сегодняшнего занятия: «Передай добро по кругу!»  Сегодня мы с вами будем определять понятия «добро» и «зло»,  оценим свои поступки и поступки своих сверстников, закрепим навыки доброжелательного отношения друг к другу, сделаем соответствующие выводы.                         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–  Сегодня мы поговорим с вами о словах, которые играют главную роль в жизни человека. Это слова «добро и зло»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добро, зл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определим понятие «доброта». Что такое «доброта»? (ответы детей)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ильно</w:t>
      </w:r>
      <w:r>
        <w:rPr>
          <w:rFonts w:cs="Times New Roman" w:ascii="Times New Roman" w:hAnsi="Times New Roman"/>
          <w:b/>
          <w:sz w:val="28"/>
          <w:szCs w:val="28"/>
        </w:rPr>
        <w:t>,  «доброта – это чуткость, отзывчивость, деликатность по отношению к другому человек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едет себя добрый (доброжелательный) человек? (Ответы учеников)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Этот человек не может быть злым, грубым, жестоким. Его отношения с людьми приветливы, он всегда улыбается, проявляет заботу, сердечност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Ребята, а как проявляется доброта? (Ответы детей). Доброта проявляется в самих человеческих делах, поступках, в отношении к людям, ко всему окружающему, умении поделиться, пожалеть, уступить, посочувствовать. Все это зависит от воспитания в семье и взаимоотношений родителей и детей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Игра – ситуация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вайте, ребята, проверим себя, оценим свои поступки. Я для вас приготовила «заморочки из мешочка». Сейчас мы поиграем. Согласно выбранным вами «заморочкам»  я буду читать вам различные ситуации, а вы поразмышляйте и решите, как правильно поступить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морочки из мешочка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оскресенье. По телевизору должен идти интересный фильм, но тебя просят срочно сходить в магазин. Как ты поступишь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читель объявила ребятам, что на класс выдали 4 билетов в цирк и при этом сказала: «Вас в классе десять человек. Я вас всех люблю и не могу решить, кто не получит билета. Сделайте это сами. Поднимите руку те, кто сам решил не пойти, или предложите, как сделать по-другому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классе был мальчик, которого не понимали и отвергали. Что бы вы посоветовали одноклассникам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альчик в столовой во время полдника выбрал себе самое большое яблоко и положил рядом со своей тарелкой. Что можно сказать о мальчике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 кассы в магазине плачет девочка, потерявшая деньги. Ваши действия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-Я СИТУАЦ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скресенье вечером, когда должен быть очень интересный матч по футболу, мне звонит Олег и просит помочь ему разобраться с заданием по математике. Представляете, я ждал эту передачу всю неделю, я так хотел ее посмотреть. Но я не мог поступить иначе, ведь Олег - мой друг! И вместо телевизора я просидел за книгой вместе с другом. Но я видел, насколько Олег был признателен мне, Я думаю, что если бы мы поменялись местами, то есть не ему, а мне была нужна его помощь, то он, тоже не задумываясь, помог бы мне. А как бы вы поступили на моем мест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-Я СИТУАЦ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ы готовили спектакль для Новогоднего праздника, то всем хотелось получить главные роли. Я предложил дать главные роли тем, кто еще ни разу ни в чем не участвовал, Илья сказал, что лучше дать главные роли тем, кто уже проявил свои способности. Наш руководитель театральной студии предложила тянуть жребий. Но я точно знал, что Игорь очень хотел играть роль Бармалея, хотя и никогда в наших постановках не принимал участия. Мы стали тянуть жребий, и роль досталась Илье. Я его долго уговаривал уступить Игорю эту роль, но хоть Илья всегда играл в школьном театре и в этот раз мог отказаться, он не согласился со мной. Я видел, что Игорь был очень расстроен, но помочь ему мог только морально. А как бы вы поступили на моем месте и на месте Иль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-Я СИТУАЦ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моим другом мы шли с рынка. У меня был полный пакет с овощами и фруктами, а у Николая в руках - упаковка стирального порошка. Он случайно зацепил мой пакет коробком с порошком и порвал его. Все содержимое пакета рассыпалось по всей улице. Колька стал смеяться в полный голос, а я - собирать все с асфальта. Мне было очень обидно и грустно, что мой друг мне не только не помог, но и сам послужил причиной моего несчастья. А как бы вы поступили на моем месте и на месте Никола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тог игры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авильными были ваши ответы? Почему?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начит доброта, подразумевает добрые, справедливые решения в пользу других. Ради доброго поступка можно уступить, сделать человеку приятно. Важно, чтобы в основе ваших добрых побуждений и действий лежало сочувствие, желание помочь поделиться, уступить. Только поняв другого человека, его состояние, можно решить, как ему помочь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на внимани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давайте сосредоточим своё внимание. Поиграем в игру, которая проводится следующим образом. Одного из ребят выбирают ведущим, завязывают ему глаза, и он по рукам и голове должен определить, кто рядом с ни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мы, ребята, будем помогать ведущему, если он будет затрудняться. Мы должны описать человека, до которого он дотронулся, но называть только его добрые поступки, определять его внешность, характеризовать положительные черты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игры: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идите, ребята, поскольку ваши дружеские отношения располагают вас друг к другу, вы можете определить своих одноклассников по рукам, голове, положительным чертам характер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 </w:t>
      </w:r>
      <w:r>
        <w:rPr>
          <w:rFonts w:cs="Times New Roman" w:ascii="Times New Roman" w:hAnsi="Times New Roman"/>
          <w:sz w:val="28"/>
          <w:szCs w:val="28"/>
        </w:rPr>
        <w:t>- Вы все любите сказки. В них встречаются добрые и злые герои. Сейчас мы с вами разомнемся в игре. Я буду называть сказочного героя, а вы отвечать добрый он или злой. Если добрый, вы радостно хлопаете в ладоши, если злой – закрываете лицо ладонями.  (Иван-Царевич, Кощей Бессмертный, Золотая рыбка, Дюймовочка, Карабас-Барабас, Красная Шапочка, Гуси-лебеди, Баба-Яга, Золушка, волк из красной шапочки, Василиса прекрасная, змей Горыныч)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ние и обсуждение рассказ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прочту вам (чтение рассказа) «Он был совсем один» А. Барто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0"/>
      <w:bookmarkEnd w:id="0"/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Видите, как опасно человеческое зло, равнодушие! Как просто недобрый поступок может обернуться непоправимым злом! Помните об этом, ребята, и спешите радовать окружающих вас людей, оберегайте их от зла. Ведь только тот может горячо любить добро, кто способен от всей души непримиримо ненавидеть зло. (Дети могут сами подвести итог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гра «Торопись обрадовать!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рить радость - значит творить добро. А как вы умеете дарить радость, мы сейчас увидим, поиграв в игру, котор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ем </w:t>
      </w:r>
      <w:r>
        <w:rPr>
          <w:rFonts w:cs="Times New Roman" w:ascii="Times New Roman" w:hAnsi="Times New Roman"/>
          <w:b/>
          <w:sz w:val="28"/>
          <w:szCs w:val="28"/>
        </w:rPr>
        <w:t xml:space="preserve">«Торопись обрадовать!» </w:t>
      </w:r>
      <w:r>
        <w:rPr>
          <w:rFonts w:cs="Times New Roman" w:ascii="Times New Roman" w:hAnsi="Times New Roman"/>
          <w:sz w:val="28"/>
          <w:szCs w:val="28"/>
        </w:rPr>
        <w:t>обрадовать надо своего товарища. Сумеете ли вы это сделать?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 будет проходить так: вот эту ленточку мы будем передавать по кругу, пока я не скажу «Замри!». Тот, у кого в этот момент окажется ленточка, должен радовать своего соседа, находящегося слева или справа. Обрадовать надо, сказав, что ты больше всего в нем ценишь, что тебе нравится в его характере или что-то еще (что - ты сам придумаешь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адо дать поиграть и понаблюдать, как и чем они радуют своих товарищей, что знают о них хорошего, что умеют видеть в них положительного. Как всегда заканчивает игру педагог, радуя тех, кто бывает в классе забыт. Именно о них он говорит что-то важное, на что должны обратить внимание остальны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, ребята, игра заставила многих из вас улыбнуться, подумать о хорошем, расположила вас друг к другу – и в классе сразу стало светле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говорится: «Доброе слово – что весенний день»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 и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Как вы считаете, ребята, следует ли спешить радовать другого человека? Почему?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ечно,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это дает тому, кто радует?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тому, кого обрадовали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Значит, в умении нести радость другому человеку  рождается человеческая доброт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ог нашего заняти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ребята, обо всем, что было сказано на нашем занятии. Жизнь предлагает разные ситуации, и очень важно думать, как надо поступить, как суметь противостоять злу, несправедливости. Всегда защищайте доброе в себе, в других, решительно давайте отпор зл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 заключение мне хочется пожелать вам доброты словами одного поэт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чу я, чтоб добро к тебе пришло,</w:t>
      </w:r>
    </w:p>
    <w:p>
      <w:pPr>
        <w:pStyle w:val="Style15"/>
        <w:ind w:lef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ак свет весенний, как тепло костра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для тебя источником добр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танет то, что для другого зло!</w:t>
      </w:r>
    </w:p>
    <w:p>
      <w:pPr>
        <w:pStyle w:val="Normal"/>
        <w:spacing w:before="0" w:after="20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3:00Z</dcterms:created>
  <dc:creator>Admin</dc:creator>
  <dc:description/>
  <cp:keywords/>
  <dc:language>en-US</dc:language>
  <cp:lastModifiedBy>3</cp:lastModifiedBy>
  <dcterms:modified xsi:type="dcterms:W3CDTF">2024-11-29T05:33:00Z</dcterms:modified>
  <cp:revision>2</cp:revision>
  <dc:subject/>
  <dc:title/>
</cp:coreProperties>
</file>