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Классный час по теме: «Счастье – это ...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Цель: </w:t>
      </w:r>
      <w:r>
        <w:rPr>
          <w:rFonts w:cs="Times New Roman"/>
          <w:sz w:val="28"/>
          <w:szCs w:val="28"/>
        </w:rPr>
        <w:t>формирование убеждения о важности «счастья» в жизни челове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формировать умение понимать себя и других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-развивать умение «входить в положение других людей», лучше понимать их чувства, мотив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развивать навыки вербального и невербаль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</w:rPr>
        <w:t xml:space="preserve">- </w:t>
      </w:r>
      <w:r>
        <w:rPr>
          <w:rFonts w:cs="Times New Roman"/>
          <w:sz w:val="28"/>
          <w:szCs w:val="28"/>
        </w:rPr>
        <w:t xml:space="preserve">Здравствуйте, ребята. 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Посмотрите на экран. (мультфильм про ослика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Что было непонятно ослику? (Что  такое счастье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Что же такое счастье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Поможем ему ответить на этот вопрос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едставьте, что сегодня в магазин привезли СЧАСТЬЕ. И оно спрятано в одной из корзинок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Какого цвета должно быть счастье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частье теплое или холодное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но сладкое или соленое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мы можем увидеть счастье?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ожем ли мы ответить на этот вопрос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Как вы думаете, какая  тема будет нашей беседы?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классного часа «Счастье — это....»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Посмотрите, что у вас лежит на столах? (пустые корзинки.)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На столах у вас лежат корзинки, в ходе беседы мы с вами соберем свою «Корзину счастья»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частье это......... Можно ли однозначно ответить на этот вопрос? Нельзя. У каждого свое видение счастья.</w:t>
      </w:r>
    </w:p>
    <w:p>
      <w:pPr>
        <w:pStyle w:val="LTGliederung1"/>
        <w:spacing w:before="0" w:after="0"/>
        <w:jc w:val="both"/>
        <w:rPr>
          <w:rFonts w:ascii="Times New Roman" w:hAnsi="Times New Roman" w:eastAsia="Arial" w:cs="Times New Roman"/>
          <w:b/>
          <w:b/>
          <w:bCs/>
          <w:shadow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hadow w:val="false"/>
          <w:color w:val="000000"/>
          <w:sz w:val="28"/>
          <w:szCs w:val="28"/>
        </w:rPr>
      </w:r>
    </w:p>
    <w:p>
      <w:pPr>
        <w:pStyle w:val="LTGliederung1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ловарная работ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Давайте обратимся к словарю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астье-  по словарю Ожегова - чувство и состояние полного, высшего удовлетворения (семейное счастье, стремление к сча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Когда вы бываете, счастливы, что вам для этого нужно? (Ответы уч-ся).</w:t>
      </w:r>
    </w:p>
    <w:p>
      <w:pPr>
        <w:pStyle w:val="LTGliederu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карточками в групп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ши на цветочках Для меня счастье - это............  Одним словом.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лейте заготовки в свою корзину.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слайде записаны качества </w:t>
      </w:r>
    </w:p>
    <w:p>
      <w:pPr>
        <w:pStyle w:val="TextBody"/>
        <w:spacing w:lineRule="atLeast" w:line="270" w:before="150" w:after="15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оброта, семья, жестокость,  доверие,  злость,  здоровье,  понимание,  жадность</w:t>
      </w:r>
    </w:p>
    <w:p>
      <w:pPr>
        <w:pStyle w:val="TextBody"/>
        <w:spacing w:lineRule="atLeast" w:line="270" w:before="150" w:after="150"/>
        <w:jc w:val="both"/>
        <w:rPr>
          <w:rFonts w:cs="Times New Roman"/>
          <w:b/>
          <w:b/>
          <w:color w:val="3399CC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акими качествами обладает и может поделиться счастливый человек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Ситуация  1</w:t>
      </w:r>
    </w:p>
    <w:p>
      <w:pPr>
        <w:pStyle w:val="Heading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частье, сидящее в яме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днажды три брата увидели Счастье, сидящее в яме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дин из братьев подошёл к яме и попросил у Счастья денег.</w:t>
        <w:br/>
        <w:t>Счастье одарило его деньгами, и он ушёл счастливый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ругой брат попросил вкусную еду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ут же получил и убежал вместе с едой вне себя от счастья.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етий брат наклонился над ямой. </w:t>
        <w:br/>
        <w:t>- Что тебе нужно? – спросило Счастье. </w:t>
        <w:br/>
        <w:t>- А тебе что нужно? – спросил брат </w:t>
        <w:br/>
        <w:t>- Вытащи меня отсюда, - попросило Счастье.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рат протянул руку, вытащил Счастье из ямы, повернулся и пошёл прочь. </w:t>
        <w:br/>
        <w:t>А Счастье за ним побежало..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чем счастье?  - доброте, пониман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324D22"/>
          <w:sz w:val="28"/>
          <w:szCs w:val="28"/>
        </w:rPr>
      </w:pPr>
      <w:r>
        <w:rPr>
          <w:rFonts w:cs="Times New Roman"/>
          <w:sz w:val="28"/>
          <w:szCs w:val="28"/>
        </w:rPr>
        <w:t>Ситуация 2</w:t>
      </w:r>
    </w:p>
    <w:p>
      <w:pPr>
        <w:pStyle w:val="Heading2"/>
        <w:spacing w:before="0" w:after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ма - счастье для меня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 Мое счастье …в семье. Семья первый наш учитель в этом мире. Родные, близкие дарят радость и поддержку. Но самым главным человеком в своей жизни я считаю свою любимую маму. Она самая лучшая, близкая, родная для меня. Порой мы ссоримся, ругаемся, не понимаем друг друга, но это все проходит со временем. А с возрастом ты начинаешь ценить ее ласку, нежность, любовь и заботу. В подростковом возрасте я считала, что мама меня контролирует, думала, что она не любит меня, что заботится только о себе. Но как же я ошибалась. И мое мнение поменялось из-за одного очень значительного случая. После которого я вкусила свой запах счастья!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чем счастье — семья и мам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sz w:val="28"/>
          <w:szCs w:val="28"/>
          <w:lang w:val="en-US"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/>
          <w:sz w:val="28"/>
          <w:szCs w:val="28"/>
          <w:lang w:val="en-US" w:eastAsia="en-US" w:bidi="ar-SA"/>
        </w:rPr>
        <w:t xml:space="preserve"> </w:t>
      </w:r>
      <w:r>
        <w:rPr>
          <w:rFonts w:cs="Times New Roman"/>
          <w:sz w:val="28"/>
          <w:szCs w:val="28"/>
          <w:lang w:val="en-US" w:eastAsia="en-US" w:bidi="ar-SA"/>
        </w:rPr>
        <w:t xml:space="preserve">Ситуация 3. 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исьма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Яны</w:t>
        </w:r>
      </w:hyperlink>
      <w:r>
        <w:rPr>
          <w:b/>
          <w:color w:val="000000"/>
          <w:sz w:val="28"/>
          <w:szCs w:val="28"/>
        </w:rPr>
        <w:t>: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самая большая мечта — одержать победу над своей болезнью и забыть о ней навсегда. Я ненавижу свою болезнь и ни на минуту не прекращаю борьбы с ней. Я умею искренне радоваться простым вещам и не зацикливаться на мелочах. Я давно перестала бояться боли. Куда важнее моих физических страданий душевные страдания дорогих мне людей, когда они видят меня на больничной койке с капельницей в руке и кислородной маской на лице. Поэтому я буду делать все, что в моих силах, чтобы видеть их сияющие улыбки. Быть здоровым. </w:t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ля Яны счастье - это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ступление капитанов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1 групп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Счастье  - это доброта, добрые поступк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- Поднимите руки те, для кого счастье  - доброта. Возьмите заготовку и прикрепите на свою корзину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2 группа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Счастье - это семья, родители, мама пап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- Поднимите руки те, для кого счастье  - семья. Возьмите заготовку и прикрепите на свою корзин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3 группа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частье  - это здоровье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bCs/>
          <w:sz w:val="28"/>
          <w:szCs w:val="28"/>
        </w:rPr>
        <w:t>Поднимите руки те, для кого счастье  - здоровье. Возьмите заготовку и прикрепите на свою корзину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  <w:sz w:val="28"/>
          <w:szCs w:val="28"/>
        </w:rPr>
        <w:t>Притча «Все в твоих руках»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авным-давно в старинном городе жил Мастер, окружённый учениками. Самый способный из них однажды задумался: «А есть ли вопрос, на который наш Мастер не смог бы дать ответа?» Он пошёл на цветущий луг, поймал самую красивую бабочку и спрятал её между ладонями. Бабочка цеплялась лапками за его руки, и ученику было щекотно. Улыбаясь, он подошёл к Мастеру и спросил: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—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кажите, какая бабочка у меня в руках: живая или мёртвая?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н крепко держал бабочку в сомкнутых ладонях и был готов в любое мгновение сжать их ради своей истины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е глядя на руки ученика, Мастер ответил: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—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сё в твоих руках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- </w:t>
      </w:r>
      <w:r>
        <w:rPr>
          <w:rFonts w:cs="Times New Roman"/>
          <w:bCs/>
          <w:sz w:val="28"/>
          <w:szCs w:val="28"/>
        </w:rPr>
        <w:t>А наше счастье в наших руках?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флексия.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Вот у каждого из вас получилась своя «корзина счастья»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днимите свои корзины счастья.  Ваше счастье в ваших руках!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-Спасибо, ребята, за урок.  Надеюсь, в вашей жизни найдется место для всех компонентов счастья. А значит, на ваших лицах будет сиять красивая улыбка счастливого  человека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;Courier New" w:hAnsi="Mangal;Courier New" w:eastAsia="Mangal;Courier New" w:cs="Mangal;Courier New"/>
      <w:color w:val="FFFFFF"/>
      <w:kern w:val="2"/>
      <w:sz w:val="36"/>
      <w:szCs w:val="36"/>
      <w:lang w:val="ru-RU" w:bidi="hi-IN" w:eastAsia="zh-CN"/>
    </w:rPr>
  </w:style>
  <w:style w:type="paragraph" w:styleId="Style15">
    <w:name w:val="?????? ?? ????????"/>
    <w:basedOn w:val="Style14"/>
    <w:qFormat/>
    <w:pPr/>
    <w:rPr/>
  </w:style>
  <w:style w:type="paragraph" w:styleId="Style16">
    <w:name w:val="?????? ? ?????"/>
    <w:basedOn w:val="Style14"/>
    <w:qFormat/>
    <w:pPr/>
    <w:rPr/>
  </w:style>
  <w:style w:type="paragraph" w:styleId="Style17">
    <w:name w:val="?????? ??? ???????"/>
    <w:basedOn w:val="Style14"/>
    <w:qFormat/>
    <w:pPr/>
    <w:rPr/>
  </w:style>
  <w:style w:type="paragraph" w:styleId="Style18">
    <w:name w:val="?????"/>
    <w:basedOn w:val="Style14"/>
    <w:qFormat/>
    <w:pPr/>
    <w:rPr/>
  </w:style>
  <w:style w:type="paragraph" w:styleId="Style19">
    <w:name w:val="???????? ?????"/>
    <w:basedOn w:val="Style14"/>
    <w:qFormat/>
    <w:pPr/>
    <w:rPr/>
  </w:style>
  <w:style w:type="paragraph" w:styleId="Style20">
    <w:name w:val="???????????? ?????? ?? ??????"/>
    <w:basedOn w:val="Style14"/>
    <w:qFormat/>
    <w:pPr/>
    <w:rPr/>
  </w:style>
  <w:style w:type="paragraph" w:styleId="Style21">
    <w:name w:val="?????? ?????? ? ????????"/>
    <w:basedOn w:val="Style14"/>
    <w:qFormat/>
    <w:pPr>
      <w:ind w:left="0" w:right="0" w:firstLine="340"/>
    </w:pPr>
    <w:rPr/>
  </w:style>
  <w:style w:type="paragraph" w:styleId="Style22">
    <w:name w:val="????????"/>
    <w:basedOn w:val="Style14"/>
    <w:qFormat/>
    <w:pPr/>
    <w:rPr/>
  </w:style>
  <w:style w:type="paragraph" w:styleId="12">
    <w:name w:val="???????? 1"/>
    <w:basedOn w:val="Style14"/>
    <w:qFormat/>
    <w:pPr>
      <w:jc w:val="center"/>
    </w:pPr>
    <w:rPr/>
  </w:style>
  <w:style w:type="paragraph" w:styleId="2">
    <w:name w:val="???????? 2"/>
    <w:basedOn w:val="Style14"/>
    <w:qFormat/>
    <w:pPr>
      <w:spacing w:before="57" w:after="57"/>
      <w:ind w:left="0" w:right="113" w:hanging="0"/>
      <w:jc w:val="center"/>
    </w:pPr>
    <w:rPr/>
  </w:style>
  <w:style w:type="paragraph" w:styleId="Style23">
    <w:name w:val="?????????"/>
    <w:basedOn w:val="Style14"/>
    <w:qFormat/>
    <w:pPr>
      <w:spacing w:before="238" w:after="119"/>
    </w:pPr>
    <w:rPr/>
  </w:style>
  <w:style w:type="paragraph" w:styleId="13">
    <w:name w:val="????????? 1"/>
    <w:basedOn w:val="Style14"/>
    <w:qFormat/>
    <w:pPr>
      <w:spacing w:before="238" w:after="119"/>
    </w:pPr>
    <w:rPr/>
  </w:style>
  <w:style w:type="paragraph" w:styleId="21">
    <w:name w:val="????????? 2"/>
    <w:basedOn w:val="Style14"/>
    <w:qFormat/>
    <w:pPr>
      <w:spacing w:before="238" w:after="119"/>
    </w:pPr>
    <w:rPr/>
  </w:style>
  <w:style w:type="paragraph" w:styleId="Style24">
    <w:name w:val="????????? ?????"/>
    <w:basedOn w:val="Style1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;Courier New" w:hAnsi="Mangal;Courier New" w:eastAsia="Mangal;Courier New" w:cs="Mangal;Courier New"/>
      <w:shadow/>
      <w:color w:val="FFFFFF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shadow/>
      <w:color w:val="B7E7FF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;Courier New" w:hAnsi="Mangal;Courier New" w:eastAsia="Mangal;Courier New" w:cs="Mangal;Courier New"/>
      <w:shadow/>
      <w:color w:val="FFFFFF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shadow/>
      <w:color w:val="B7E7FF"/>
      <w:kern w:val="2"/>
      <w:sz w:val="88"/>
      <w:szCs w:val="88"/>
      <w:lang w:val="ru-RU" w:bidi="hi-IN" w:eastAsia="zh-CN"/>
    </w:rPr>
  </w:style>
  <w:style w:type="paragraph" w:styleId="Style25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;Courier New" w:hAnsi="Mangal;Courier New" w:eastAsia="Mangal;Courier New" w:cs="Mangal;Courier New"/>
      <w:shadow/>
      <w:color w:val="FFFFFF"/>
      <w:kern w:val="2"/>
      <w:sz w:val="64"/>
      <w:szCs w:val="64"/>
      <w:lang w:val="ru-RU" w:bidi="hi-IN" w:eastAsia="zh-CN"/>
    </w:rPr>
  </w:style>
  <w:style w:type="paragraph" w:styleId="Style26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Style2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28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;Courier New" w:hAnsi="Mangal;Courier New" w:eastAsia="Mangal;Courier New" w:cs="Mangal;Courier New"/>
      <w:shadow/>
      <w:color w:val="FFFFFF"/>
      <w:kern w:val="2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;Courier New" w:hAnsi="Mangal;Courier New" w:eastAsia="Mangal;Courier New" w:cs="Mangal;Courier New"/>
      <w:shadow/>
      <w:color w:val="FFFFFF"/>
      <w:kern w:val="2"/>
      <w:sz w:val="64"/>
      <w:szCs w:val="64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shadow/>
      <w:color w:val="B7E7FF"/>
      <w:kern w:val="2"/>
      <w:sz w:val="88"/>
      <w:szCs w:val="88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;Courier New" w:hAnsi="Mangal;Courier New" w:eastAsia="Mangal;Courier New" w:cs="Mangal;Courier New"/>
      <w:shadow/>
      <w:color w:val="FFFFFF"/>
      <w:kern w:val="2"/>
      <w:sz w:val="64"/>
      <w:szCs w:val="64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gi.org/stranitsa_pamyat/uzhego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5:00Z</dcterms:created>
  <dc:creator>3</dc:creator>
  <dc:description/>
  <cp:keywords/>
  <dc:language>en-US</dc:language>
  <cp:lastModifiedBy>3</cp:lastModifiedBy>
  <cp:lastPrinted>2021-04-04T23:04:00Z</cp:lastPrinted>
  <dcterms:modified xsi:type="dcterms:W3CDTF">2024-11-29T05:35:00Z</dcterms:modified>
  <cp:revision>2</cp:revision>
  <dc:subject/>
  <dc:title/>
</cp:coreProperties>
</file>