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рок муже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кончание первой мировой войны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>11.11.2019 г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ласс</w:t>
      </w:r>
      <w:r>
        <w:rPr>
          <w:bCs/>
          <w:sz w:val="28"/>
          <w:szCs w:val="28"/>
        </w:rPr>
        <w:t>: 2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bCs/>
          <w:sz w:val="28"/>
          <w:szCs w:val="28"/>
        </w:rPr>
        <w:t xml:space="preserve"> : Вороник О.А.</w:t>
      </w:r>
    </w:p>
    <w:p>
      <w:pPr>
        <w:pStyle w:val="Style14"/>
        <w:rPr/>
      </w:pPr>
      <w:r>
        <w:rPr>
          <w:rStyle w:val="StrongEmphasis"/>
          <w:bCs/>
          <w:sz w:val="28"/>
          <w:szCs w:val="28"/>
        </w:rPr>
        <w:t>Цель: в</w:t>
      </w:r>
      <w:r>
        <w:rPr>
          <w:color w:val="333333"/>
          <w:sz w:val="28"/>
          <w:szCs w:val="28"/>
        </w:rPr>
        <w:t>оспитывать чувство патриотизма, уважение к героическому прошлому нашей страны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орудование: и</w:t>
      </w:r>
      <w:r>
        <w:rPr>
          <w:sz w:val="28"/>
          <w:szCs w:val="28"/>
        </w:rPr>
        <w:t>нтерактивная доска, проектор, презентация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Ход урока</w:t>
      </w:r>
    </w:p>
    <w:p>
      <w:pPr>
        <w:pStyle w:val="Style14"/>
        <w:rPr/>
      </w:pPr>
      <w:r>
        <w:rPr>
          <w:rStyle w:val="StrongEmphasis"/>
          <w:bCs/>
          <w:sz w:val="28"/>
          <w:szCs w:val="28"/>
        </w:rPr>
        <w:t>Вводное слово учителя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т учебный год особенный. В 2019  году исполнилось 105.  Первой мировой войны. Мы уделяем этому событию большое вним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етыре года продолжалась. Первая мировая война. Вот её основные характеристики (данные записаны на доске)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1554 дн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о стран-участниц – 38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став коалиций: Англия, Франция, Россия, США и ещё 30 стран: Германия, Австро-Венгрия, Турция, Болгария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исло государств, на территории которого походили военные действия –14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сленность населения стран-участниц войны- 1050 млн. человек (62% населения планет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йна, по сути, начала новую эпоху в истории человечества и воспринималась как проявление кризиса европейской цивилизации, как великое бедствие, впервые поставившее вопрос о физическом уничтожении человечества. Её вели массовые армии, которые использовали разрушительно оружие, созданное индустриальным обществом. Война стала тяжёлой повседневной работой для миллионов. Начатая ради величия империй, она через 4 года разрушила сами эти империи. Сегодня мы узнаем, почему и как был разрушен относительно благополучный европейский мир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Характеристика войн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дународная обстановка в регионе накануне войн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чины войны. Повод к началу военных действий. Хронологические рамк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юющие страны или группировки стран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сторон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тношение сил воюющих сторон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 военных действий (по этапам):</w:t>
        <w:br/>
        <w:t>а) планы сторон в начале каждого этапа;</w:t>
        <w:br/>
        <w:t>б) основные сражения и события;</w:t>
        <w:br/>
        <w:t>в) военные и политические итоги этап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актер войн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ерои и полководцы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9. Условия мирного договора (капитуляции)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0. Военные и политические итоги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План объяснения нового материала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rStyle w:val="StrongEmphasis"/>
          <w:bCs/>
          <w:sz w:val="28"/>
          <w:szCs w:val="28"/>
        </w:rPr>
        <w:t>Причины войны. Повод победы к началу военных действий. Хронологические рамки.</w:t>
      </w:r>
    </w:p>
    <w:p>
      <w:pPr>
        <w:pStyle w:val="Style14"/>
        <w:ind w:left="360" w:hanging="0"/>
        <w:rPr/>
      </w:pPr>
      <w:r>
        <w:rPr>
          <w:sz w:val="28"/>
          <w:szCs w:val="28"/>
        </w:rPr>
        <w:t>Вопрос разбирается в форме беседы.</w:t>
      </w:r>
    </w:p>
    <w:p>
      <w:pPr>
        <w:pStyle w:val="Style14"/>
        <w:numPr>
          <w:ilvl w:val="0"/>
          <w:numId w:val="2"/>
        </w:numPr>
        <w:spacing w:before="280" w:after="280"/>
        <w:rPr>
          <w:rStyle w:val="StrongEmphasis"/>
          <w:bCs/>
          <w:sz w:val="28"/>
          <w:szCs w:val="28"/>
          <w:lang w:val="en-US"/>
        </w:rPr>
      </w:pPr>
      <w:r>
        <w:rPr>
          <w:rStyle w:val="StrongEmphasis"/>
          <w:bCs/>
          <w:sz w:val="28"/>
          <w:szCs w:val="28"/>
        </w:rPr>
        <w:t>Цели сторон.</w:t>
      </w:r>
    </w:p>
    <w:p>
      <w:pPr>
        <w:pStyle w:val="Normal"/>
        <w:ind w:left="360" w:hanging="0"/>
        <w:rPr>
          <w:rStyle w:val="StrongEmphasis"/>
          <w:b w:val="false"/>
          <w:b w:val="false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Герман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Стремилась установить мировое господств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встро-Венгр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нтроль над Балканами =&gt; контроль над движением судов в Адриатическом море =&gt; поработить славянские страны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нгли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тремилась захватить турецкие владения, а так же Месопотамию и Палестину с их нефтяными владениям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Франция</w:t>
      </w:r>
      <w:r>
        <w:rPr>
          <w:rStyle w:val="Appleconvertedspace"/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тремилась ослабить Германию, вернуть Эльзас и Лотарингию (земли) ; захватить угольный бассейн, претендует на роль гегемона в Европе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оссия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тремилась подорвать позиции Германии и обеспечить себе свободный проход через пролив Васбор и Дарданелл в средиземном море. Усилить влияния на Балканах (путем ослабления влияния Германии на Турцию) 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Турц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тремилась оставить под своим влиянием Балканы, захватить Крым и Иран (сырьевая база) 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тали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Господство на Средиземном море и Юге Европы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III</w:t>
      </w:r>
      <w:r>
        <w:rPr>
          <w:rStyle w:val="StrongEmphasis"/>
          <w:bCs/>
          <w:sz w:val="28"/>
          <w:szCs w:val="28"/>
        </w:rPr>
        <w:t>. Ход военных дей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лее рассматриваются основные этапы войны. Смотрим презентацию.</w:t>
      </w:r>
    </w:p>
    <w:p>
      <w:pPr>
        <w:pStyle w:val="Style14"/>
        <w:rPr/>
      </w:pPr>
      <w:r>
        <w:rPr>
          <w:sz w:val="28"/>
          <w:szCs w:val="28"/>
        </w:rPr>
        <w:t xml:space="preserve">28 июля 1914 года произошло событие, перевернувшие весь мир- Австро-Венгрия объявила войну  Сербии, а спустя всего три дня Германия официально вступила в конфликт с Россией. С этих событий началась Первая мировая война, которая осталась одним из самых значимых событ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Cs/>
          <w:sz w:val="28"/>
          <w:szCs w:val="28"/>
          <w:lang w:val="en-US"/>
        </w:rPr>
        <w:t>IV</w:t>
      </w:r>
      <w:r>
        <w:rPr>
          <w:rStyle w:val="StrongEmphasis"/>
          <w:bCs/>
          <w:sz w:val="28"/>
          <w:szCs w:val="28"/>
        </w:rPr>
        <w:t>. Итоги войны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iCs/>
          <w:sz w:val="28"/>
          <w:szCs w:val="28"/>
        </w:rPr>
        <w:t>Учащиеся делают выводы об итогах вой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вашему мнению, какие бы  3 фактора полностью изменили облик войны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новых видов оружия, которое увеличивает число убитых и раненых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рабрость солдат теперь ценится значительно меньше, чем огневая мощь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менения в тылу, в силу того, что победа требует использования всех людских ресурсов не только на фронте и страдает от тягот войны все население; так война становится тотальной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паганда войны активно используется для укрепления воли к победе.</w:t>
      </w:r>
    </w:p>
    <w:p>
      <w:pPr>
        <w:pStyle w:val="Style14"/>
        <w:rPr/>
      </w:pPr>
      <w:r>
        <w:rPr>
          <w:rStyle w:val="StrongEmphasis"/>
          <w:bCs/>
          <w:sz w:val="28"/>
          <w:szCs w:val="28"/>
        </w:rPr>
        <w:t xml:space="preserve">Первая мировая война </w:t>
      </w:r>
      <w:r>
        <w:rPr>
          <w:sz w:val="28"/>
          <w:szCs w:val="28"/>
        </w:rPr>
        <w:t xml:space="preserve">повлияла на психологию и привычки людей, не случайно поколение участников войны было названо «потерянным». Она сделала людей более терпимыми к насилию. Потребности военного времени, необходимость регулирования экономики расширили функции государства, поставили его над обществом. Война не разрешила многие старые противоречия и посеяла зёрна будущих военных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Borders w:display="allPages" w:offsetFrom="text">
        <w:top w:val="double" w:sz="4" w:space="3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6:00Z</dcterms:created>
  <dc:creator>Лариса</dc:creator>
  <dc:description/>
  <cp:keywords/>
  <dc:language>en-US</dc:language>
  <cp:lastModifiedBy>3</cp:lastModifiedBy>
  <cp:lastPrinted>2014-08-25T13:01:00Z</cp:lastPrinted>
  <dcterms:modified xsi:type="dcterms:W3CDTF">2024-11-29T05:36:00Z</dcterms:modified>
  <cp:revision>2</cp:revision>
  <dc:subject/>
  <dc:title>Урок мужества «Первая мировая война</dc:title>
</cp:coreProperties>
</file>