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ТЕХНОЛОГИЧЕСКАЯ КАРТА УРОКА РУССКОГО ЯЗЫКА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ласс: 4 «а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урока «Состав слова. Значимые части слова»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ип урока: </w:t>
      </w:r>
      <w:r>
        <w:rPr>
          <w:bCs/>
          <w:sz w:val="28"/>
          <w:szCs w:val="28"/>
          <w:lang w:eastAsia="ru-RU"/>
        </w:rPr>
        <w:t>«открытие» нового знания</w:t>
      </w:r>
    </w:p>
    <w:p>
      <w:pPr>
        <w:pStyle w:val="Style21"/>
        <w:rPr/>
      </w:pPr>
      <w:r>
        <w:rPr>
          <w:b/>
          <w:bCs/>
          <w:sz w:val="28"/>
          <w:lang w:eastAsia="ru-RU"/>
        </w:rPr>
        <w:t>Цель урока</w:t>
      </w:r>
      <w:r>
        <w:rPr>
          <w:sz w:val="28"/>
          <w:lang w:eastAsia="ru-RU"/>
        </w:rPr>
        <w:t>: формирование  умений  различать приставки и суффиксы как части слова, образующие новые слова;</w:t>
      </w:r>
    </w:p>
    <w:p>
      <w:pPr>
        <w:pStyle w:val="Style2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Задачи урок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идактические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  с понятием  «Состав слова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различать приставки и суффиксы как части слова, образующие новые сло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вивающие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орфографическую зоркость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мышление, память, внимание, восприятие на слух, умение делать выводы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проблемную ситуацию, чтобы  активизировать творческую, речевую и мыслительную деятельность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важение друг к другу в процессе работы в классе, в парах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аккуратность, организованность.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ЭТАПОВ УРОКА</w:t>
      </w:r>
    </w:p>
    <w:p>
      <w:pPr>
        <w:pStyle w:val="Normal"/>
        <w:rPr/>
      </w:pPr>
      <w:r>
        <w:rPr/>
        <w:br/>
      </w:r>
    </w:p>
    <w:tbl>
      <w:tblPr>
        <w:tblW w:w="1511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8"/>
        <w:gridCol w:w="842"/>
        <w:gridCol w:w="5212"/>
        <w:gridCol w:w="3238"/>
        <w:gridCol w:w="2250"/>
        <w:gridCol w:w="1500"/>
      </w:tblGrid>
      <w:tr>
        <w:trPr>
          <w:trHeight w:val="11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ая цель этапа 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, методы и прием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обучающего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br/>
              <w:t>Планируемые результаты</w:t>
              <w:br/>
              <w:t>(П, М, 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идактические средства и интерактивное оборудование </w:t>
            </w:r>
          </w:p>
        </w:tc>
      </w:tr>
      <w:tr>
        <w:trPr>
          <w:trHeight w:val="5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моопределение к деятельности  </w:t>
              <w:br/>
              <w:t>(1-2 мин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учебную деятельность на лчностно значимом уров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: беседа. Форма организации: фронтальная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веряет готовность обучающихся к уро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здание эмоционального настроя. Побуждение к высказыванию своего м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Здравствуйте, ребята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зык наш прекрасный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й и звуч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мощный и страст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ежно-певу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 и хр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великий язык!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 Показывают готовность к уроку. 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 Р:с</w:t>
            </w:r>
            <w:r>
              <w:rPr>
                <w:rFonts w:cs="Times New Roman"/>
                <w:color w:val="000000"/>
                <w:sz w:val="22"/>
                <w:szCs w:val="22"/>
              </w:rPr>
              <w:t>амостоятельно организовывать свое рабочее место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: проявлять мотивы к учебной деятельности, навыки сотрудни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9"/>
        <w:gridCol w:w="859"/>
        <w:gridCol w:w="5386"/>
        <w:gridCol w:w="3341"/>
        <w:gridCol w:w="2318"/>
        <w:gridCol w:w="1541"/>
      </w:tblGrid>
      <w:tr>
        <w:trPr>
          <w:trHeight w:val="83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ктуализация знаний и мотив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5 ми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мышления  и осознание потребности к построению нового способа действ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ы организации: фронтальная,парная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ловесный, побуждающий диа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 Мотивирование учащихся к пробному учебному процессу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</w:rPr>
              <w:t>-Откройте  тетрадь, правильно её расположив, запишите число, «классная рабо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чнём наш урок с повторения изученного материала. Вставьте пропущенные слова и запишите фразеолог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ти сухим из … (вод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ть сор из … (изб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 без … (сапо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ься как рыба об … (ле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чего не … (бью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 … (поздно), чем никог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а руку на … (сердц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меняйтесь с соседом по парте тетрадями, сейчас проверим ответы. Возьмите простой карандаш в руки. Если ответ правильный ставьте плюс рядом с фразеологизмом, если неправильный- мину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авайте определим значение фразеолог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цы! Верните тетради обр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Воспроизведение учащимися умений и навы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 в рабочей тетрад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йти из какой-либо ситуации без потерь или, по-другому сказать, выкрутиться и избежать наказ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разглашать семейные, внутренние раздоры, ссор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человек по каким-либо причинам не может обеспечить себя тем, что он постоянно создает для других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бороться, действовать безуспешно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павший на землю и не поднявшийся человек признавался сдавшимся, а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значит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> дальше его трогать было нельзя, да и смысла не имело — победитель поединка ведь уже определе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ещание, выполненное с опозданием, лучше несделанного д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казать "положа руку на сердце" - это значит ск</w:t>
            </w:r>
            <w:r>
              <w:rPr>
                <w:bCs/>
                <w:sz w:val="22"/>
                <w:szCs w:val="22"/>
              </w:rPr>
              <w:t>азать честно, правду или выражая истинные эмо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Знать понятия фразеологизмов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Уметь объяснить значение фразеологизмов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Р:планировать своё действие в соответствии с поставленной задачей и условиями ее реализации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: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К: допускать возможность существования у людей различных точек зрения, в том числе не совпадающих с его собственно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 xml:space="preserve">Л:широкая мотивационная основа учебной деятельности, включающ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2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3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4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5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6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7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"/>
        <w:gridCol w:w="1397"/>
        <w:gridCol w:w="859"/>
        <w:gridCol w:w="5386"/>
        <w:gridCol w:w="3341"/>
        <w:gridCol w:w="2318"/>
        <w:gridCol w:w="1541"/>
      </w:tblGrid>
      <w:tr>
        <w:trPr>
          <w:trHeight w:val="63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5251450</wp:posOffset>
                      </wp:positionV>
                      <wp:extent cx="9925050" cy="2085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0" cy="20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.7pt;margin-top:413.5pt;width:781.45pt;height:16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учебной задачи </w:t>
              <w:br/>
              <w:t xml:space="preserve"> (4-5 мин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места и причины затруднения, постановка цел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й: подводящий диалог, формулирование темы урока.              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: фронт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мение использовать имеющиеся знания и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однокоренные слова встретились в этих фразеологизмах?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образовалось слово сапожн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Какая ещё часть слова служит для образования новых слов?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значимые части слова.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ая тема нашего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. Тема нашего урока: «Состав слова. Значимые части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акая цель нашего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Какие задачи мы поставим на урок?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Выполняют зад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рименяют полученные знания и умения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Сапожник, без сапог. (чередование ж/г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 помощью суффикса –ник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риставк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иставка, корень, суффикс, оконч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нать, что такое состав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Вспомнить, из каких значимых частей состоят слова, какую роль играет в слове каждая из этих частей, научиться разбирать слова по составу, распознавать однокоренные сл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Р: выработать учебную мотивацию, устанавливать связи между целью учебной деятельности и ее мотивом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К:отвечать за себя и других участников учебного процес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Л:проявлять мотивы к учебной деятельности, навыки сотру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8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«Открытие» детьми нового знания</w:t>
              <w:br/>
              <w:t xml:space="preserve">  (7-8 ми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детьми нового способа действий  и формирование способности к его выполнению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: бесед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: письменн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: фронтальная,па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1.Изучение нового материал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2. Использование приёмов, способствующих активизации мысли учащихся в процессе освоения нового материа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кройте учебник на стр.51,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пр. 77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. Из какой сказки взят этот отрывок?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группы однокоренных слов, встретившихся в тексте.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кажите, что это однокоренные слова.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но ли назвать слова пристань – (с) пристани однокоренными?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ыполните письменные задания к упражнени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слово корабль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орфографически (как пишетс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по слогам (ко-рабль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орфограммы в этом слове? (безударная гласная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Давайте посмотрим значение слова на слайд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шите слово корабль целую строчку, поставьте ударение и подчеркните орфограмм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рошо! Молодцы! Справились с задани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МИНУТК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1.Выполнение зада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Из «Сказке о Царе Салтане…»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Корабельщики, кораблик, корабль; пристань, пристать.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Они имеют общий смысл и общую часть.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</w:rPr>
              <w:t>Нет, это формы одного и того же сло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eastAsia="ru-RU"/>
              </w:rPr>
            </w:pPr>
            <w:r>
              <w:rPr>
                <w:color w:val="000000"/>
                <w:sz w:val="18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за учител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Знать, что такое однокоренные слова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Уметь определять однокоренные слова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Р:учитывать выделени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:строить речевое высказывание в устной и письменной форме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К: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Л: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97"/>
        <w:gridCol w:w="859"/>
        <w:gridCol w:w="5386"/>
        <w:gridCol w:w="3341"/>
        <w:gridCol w:w="2318"/>
        <w:gridCol w:w="1541"/>
      </w:tblGrid>
      <w:tr>
        <w:trPr>
          <w:trHeight w:val="15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закрепление</w:t>
              <w:br/>
              <w:t>(4-5 ми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ого способ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актический: выполнение упражнений по правилу.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ормы организации: фронтальная; индивиду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Теперь выполним упражнение </w:t>
            </w:r>
            <w:r>
              <w:rPr>
                <w:b/>
                <w:bCs/>
                <w:i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78 (с.51)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рочитайте задание. Как будете выполнять задание?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Как распознать однокоренные слова?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Можно ли, например, назвать однокоренными слова гора и гореть?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>-Назовите однокоренные слова к слову ночь, грусть, верх, свет, пять, чистый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колько получилось групп однокоренных слов?</w:t>
            </w:r>
            <w:r>
              <w:rPr>
                <w:i/>
                <w:iCs/>
                <w:sz w:val="22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Самостоятельное выполнение письменных заданий по рядам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0"/>
              </w:rPr>
              <w:t xml:space="preserve">Первый </w:t>
            </w:r>
            <w:r>
              <w:rPr>
                <w:sz w:val="22"/>
                <w:szCs w:val="20"/>
              </w:rPr>
              <w:t>ряд записывает слова с корнями –ночь-, -верх-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торой </w:t>
            </w:r>
            <w:r>
              <w:rPr>
                <w:sz w:val="22"/>
                <w:szCs w:val="20"/>
              </w:rPr>
              <w:t xml:space="preserve">– с корнями –свет-, -грусть-;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0"/>
              </w:rPr>
              <w:t>Третий</w:t>
            </w:r>
            <w:r>
              <w:rPr>
                <w:sz w:val="22"/>
                <w:szCs w:val="20"/>
              </w:rPr>
              <w:t xml:space="preserve"> – с корнями –чист-, -пять-.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дин к доске, остальные самостоятельно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Проверка)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Какие орфограммы вы встретили в однокоренных словах?</w:t>
            </w:r>
            <w:r>
              <w:rPr>
                <w:i/>
                <w:iCs/>
                <w:sz w:val="22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зовите их, приведите способы проверки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Сделайте вывод: как пишется корень в однокоренных словах?</w:t>
            </w:r>
            <w:r>
              <w:rPr>
                <w:i/>
                <w:iCs/>
                <w:sz w:val="22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Какими части речи могут быть однокоренные слова?</w:t>
            </w:r>
            <w:r>
              <w:rPr>
                <w:i/>
                <w:iCs/>
                <w:sz w:val="22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начала необходимо найти слова, имеющие общую ча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ес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Безударные гласные, парные согласные, непроизносимые соглас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Одинак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ы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Знать: корень слов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Уметь: объяснять орфограммы в однокоренных словах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Р: учитывать правило в планировании и контроле способа решения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К:формулировать собственное мнение и позицию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Л:способность к самооценке на основе критерия успешности учебной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амостоятельная работа с самопроверкой </w:t>
              <w:br/>
              <w:t>(8 мин)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иоризация (переход извне внутрь) нового способа действий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ефлексия достижения цели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туации успех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16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й: работа с карточкам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ы организации: групп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ru-RU"/>
              </w:rPr>
              <w:t xml:space="preserve">1.Выполнение группового задания 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Назовите части слова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К доске пойдет.. покажет нам графически части слова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Сейчас вы поработаете в группах. Ваша задача к данным вам словам, которые вам попадутся добавить приставку, корень, суффикс, окончание. И записать на листочек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а: работа (переработать, работник), зима (перезимовать, зимовать суф.ова), вода (водный суф. Н, подводный), город (загород, городской суф. Ск) , рисунок (рисовать суф.ова, перерисовать)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 Приготовьтесь к выступлению всей группо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.Выполняют зад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, основа, корень, приставка, суффик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Знать: части слова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Уметь: графически показать части слова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Р:планировать своё действие в соответствии с поставленной задачей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:ориентироваться на разнообразие способов решения зада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Л: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арточки с заданием</w:t>
            </w:r>
          </w:p>
        </w:tc>
      </w:tr>
      <w:tr>
        <w:trPr>
          <w:trHeight w:val="22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систему знаний, повтор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4 ми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Включение «открытия» в систему знаний, повторение и закрепление ранее изученно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16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еский: упражнени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ы организации: фронт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Повторение изученного материала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sz w:val="22"/>
                <w:szCs w:val="20"/>
              </w:rPr>
              <w:t>Игра-эстафета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1 уровень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. Выпишите слова с приставками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, подставка, столовая, промыть, надкусить, забег, заяц, спрыгнуть, директор, добежать, телефон, выучить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2. Разберите слова по составу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бушка, совенок, худенький, подводный, ракетка, переход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2 уровень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. Выпишите слова соответствующие схеме: корень + суффикс + окончание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сок, сады, ледяной, березка, смелый, погода, лесной, столики, осенний, морозы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  <w:r>
              <w:rPr>
                <w:i/>
                <w:iCs/>
                <w:sz w:val="22"/>
                <w:szCs w:val="20"/>
              </w:rPr>
              <w:t> Разберите слова по составу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опинка, хлопушка, нагрузка, деловой, соринка, подкоп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3 уровень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  <w:r>
              <w:rPr>
                <w:i/>
                <w:iCs/>
                <w:sz w:val="22"/>
                <w:szCs w:val="20"/>
              </w:rPr>
              <w:t>. Каждое словосочетание замените одним словом. Выделите суффикс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теныш орла. Жадная девочка. Человек, играющий на гитаре. Тот, кто любит шутить. Любящий мечтать. Участник игры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2. Разберите слова по состав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>Игрушка, дубовая, перестрелка, скалолаз, свеженький, рассказ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Отлично, молодцы! Хорошо поработал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.Выполняют зада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 xml:space="preserve">Знать состав слова.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Уметь: разбирать слова по составу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К: формулировать собственное мнение и позицию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Р: учитывать правило в планировании и контроле способа реш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Л: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лексия деятель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3 ми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результатов деятельности, осознание метода построения, границ применения нового зн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160"/>
              <w:ind w:left="113" w:right="113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ловесный: рефлекс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eastAsia="ru-RU"/>
              </w:rPr>
              <w:t>Форма организации: фронт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Создание ситуации для оценки учащимися своей деятельности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sz w:val="22"/>
                <w:szCs w:val="22"/>
                <w:lang w:eastAsia="ru-RU"/>
              </w:rPr>
              <w:t>- Итак, ребята, какая тема была сегодня на уроке?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sz w:val="22"/>
                <w:szCs w:val="22"/>
                <w:lang w:eastAsia="ru-RU"/>
              </w:rPr>
              <w:t>- Какую цель мы ставили в начале урока?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то доволен сегодня своей работой?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акое задание было для вас самым интересным?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 большие молодцы! Вы выполнили все задания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ъявить оценки и прокомментировать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асибо за урок! До свидания!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Оценка учащимися своей деятельности на уроке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Тема: «Состав слова.Значимые части слова.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- Цель: различать приставки и суффиксы как части слова, образующие новые слова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Знать , что такое состав слова и что в него входит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Уметь анализировать собственную деятельность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Р: адекватно воспринимать оценку учителя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П:строить речевое высказывание в устной и письменной форме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>К:учитывать разные мнения и стремится к координации различных позиц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ru-RU"/>
              </w:rPr>
              <w:t xml:space="preserve">Л:способность к самооценке на основе критерия успешности учебной 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ных позици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6:00Z</dcterms:created>
  <dc:creator>ZipInsert</dc:creator>
  <dc:description/>
  <cp:keywords/>
  <dc:language>en-US</dc:language>
  <cp:lastModifiedBy>3</cp:lastModifiedBy>
  <cp:lastPrinted>1995-11-21T17:41:00Z</cp:lastPrinted>
  <dcterms:modified xsi:type="dcterms:W3CDTF">2024-11-29T05:36:00Z</dcterms:modified>
  <cp:revision>2</cp:revision>
  <dc:subject/>
  <dc:title>ТЕХНОЛОГИЧЕСКАЯ КАРТА УРОКА МАТЕМАТИКИ</dc:title>
</cp:coreProperties>
</file>