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6 ИМЕНИ М.В. МАСЛИВЕ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Style21"/>
        <w:ind w:left="-142" w:right="-143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рюховецкая</w:t>
      </w:r>
    </w:p>
    <w:p>
      <w:pPr>
        <w:pStyle w:val="Normal"/>
        <w:spacing w:lineRule="auto" w:line="240" w:before="280" w:after="280"/>
        <w:ind w:left="-284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О назначении ответственных за профилактическую работу по выявлению фактов безвестного отсутствия детей в возраст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7 лет до 16 л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left="-142" w:right="28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иказа управления образования муниципального образования Брюховецкий район «О возложении персональной ответственности за незамедлительное информирование о выявленном факте безвестного отсутствия детей</w:t>
        <w:tab/>
        <w:t>в возрасте от 2 месяцев до 18 лет» от 30.08.2022г. №1075,  в целях повышения эффективности профилактической, работы в образовательном учреждении     п р и к а з ы в а ю:</w:t>
      </w:r>
    </w:p>
    <w:p>
      <w:pPr>
        <w:pStyle w:val="Style21"/>
        <w:numPr>
          <w:ilvl w:val="0"/>
          <w:numId w:val="1"/>
        </w:numPr>
        <w:ind w:left="-142" w:right="282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ответственными за организацию работы по выявлению фактов безвестного отсутствия детей в возрасте от 7 лет до 16 лет членов штаба воспитательной работы – заместителя директора по УВР Е.С. Клеймёнову, педагога-психолога школы Ю.А. Виноградову, социального педагога школы Н.Е. Клеймёнову, заместителя директора по АХЧ В.В. Клеймёнова. </w:t>
      </w:r>
    </w:p>
    <w:p>
      <w:pPr>
        <w:pStyle w:val="Style21"/>
        <w:numPr>
          <w:ilvl w:val="0"/>
          <w:numId w:val="1"/>
        </w:numPr>
        <w:ind w:left="-142" w:right="28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оставляю за собой.</w:t>
      </w:r>
    </w:p>
    <w:p>
      <w:pPr>
        <w:pStyle w:val="Style21"/>
        <w:ind w:left="-142" w:right="28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284" w:right="28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284" w:right="28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основной общеобразовательной школы №6</w:t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имени М.В. Масливец                                                                    А.В. Полоус</w:t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.А. Виноградова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Style21"/>
        <w:ind w:left="-284" w:right="28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4:00Z</dcterms:created>
  <dc:creator>ЗВР</dc:creator>
  <dc:description/>
  <cp:keywords/>
  <dc:language>en-US</dc:language>
  <cp:lastModifiedBy>юлия</cp:lastModifiedBy>
  <cp:lastPrinted>2022-02-17T16:04:00Z</cp:lastPrinted>
  <dcterms:modified xsi:type="dcterms:W3CDTF">2024-09-01T18:45:00Z</dcterms:modified>
  <cp:revision>44</cp:revision>
  <dc:subject/>
  <dc:title/>
</cp:coreProperties>
</file>