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6 ИМЕНИ М.В. МАСЛИВЕ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spacing w:lineRule="auto" w:line="240" w:before="280" w:after="280"/>
        <w:ind w:left="-142"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руководителя школьного театра </w:t>
      </w:r>
    </w:p>
    <w:p>
      <w:pPr>
        <w:pStyle w:val="Normal"/>
        <w:spacing w:lineRule="auto" w:line="240" w:before="280" w:after="280"/>
        <w:ind w:left="-142"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распоряжения Департамента образования и науки Краснодарского края «Об организации работы школьных театральных студий», в целях повышения эффективности духовно-нравственной, воспитательной, досуговой деятельности и активизации деятельности классных руководителей в образовательном учреждении  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работу школьного театра «Арлекино» в МБОУ ООШ № 6 имени М.В. Масливец хутора Красная Нива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руководителем школьного театра учителя русского языка и литературы Ю.А. Виноградову.</w:t>
      </w:r>
    </w:p>
    <w:p>
      <w:pPr>
        <w:pStyle w:val="Style21"/>
        <w:tabs>
          <w:tab w:val="clear" w:pos="708"/>
          <w:tab w:val="left" w:pos="567" w:leader="none"/>
        </w:tabs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основной общеобразовательной школы №6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 Масливец                                                                    А.В. Полоус</w:t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.А. Виноградова 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4:00Z</dcterms:created>
  <dc:creator>ЗВР</dc:creator>
  <dc:description/>
  <cp:keywords/>
  <dc:language>en-US</dc:language>
  <cp:lastModifiedBy>юлия</cp:lastModifiedBy>
  <cp:lastPrinted>2023-09-04T15:13:00Z</cp:lastPrinted>
  <dcterms:modified xsi:type="dcterms:W3CDTF">2024-09-01T18:23:00Z</dcterms:modified>
  <cp:revision>53</cp:revision>
  <dc:subject/>
  <dc:title/>
</cp:coreProperties>
</file>