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6 ИМЕНИ М.В. МАСЛИВЕ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spacing w:lineRule="auto" w:line="240" w:before="280" w:after="280"/>
        <w:ind w:left="-142"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состава штаба воспитательной работы </w:t>
      </w:r>
    </w:p>
    <w:p>
      <w:pPr>
        <w:pStyle w:val="Normal"/>
        <w:spacing w:lineRule="auto" w:line="240" w:before="280" w:after="280"/>
        <w:ind w:left="-142"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распоряжения Департамента образования и науки Краснодарского края «Об утверждении Примерного положения о штабе воспитательной работы», в целях повышения эффективности профилактической, воспитательной, досуговой деятельности и активизации штаба воспитательной работы в образовательном учреждении  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с 02.09.2024г. состав штаба воспитательной работы МБОУ ООШ № 6 имени М.В. Масливец хутора Красная Ни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штаба: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- Клеймёнова Е.С. - заместитель директора по учебно-воспитательной работе (руководитель ШВР)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- Котляров В.С. - руководитель спортивного клуба «Олимп», преподаватель-организатор ОБЖ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еймёнова Н.Е. – социальный педагог, секретарь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ноградова Ю.А. - педагог-психолог школы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ноградов А.А. – библиотекарь школы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- Медработник (по согласованию с органами здравоохранения)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- Джулай И.В. – учитель иностранного языка, руководитель ШМО классных руководителей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- Школьный участковый (по согласованию с органами внутренних дел)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- Анискина О.Н. – советник директора по воспитанию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основной общеобразовательной школы №6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 Масливец                                                                    А.В. Полоус</w:t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.А. Виноградова 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иказу муниципального бюджетного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 общеобразовательной школы № 6 имени М.В. Масливец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_______________№ _________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штаба воспитательной работы МБОУ ООШ №6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мени М.В. Масливец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1. Клеймёнова Е.С. - заместитель директора по учебно-воспитательной работе (руководитель ШВР)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2. Котляров В.С. - руководитель спортивного клуба «Олимп», преподаватель-организатор ОБЖ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леймёнова Н.Е. – социальный педагог, секретарь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иноградова Ю.А. - педагог-психолог школы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иноградов А.А. – библиотекарь школы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6. Медработник (по согласованию с органами здравоохранения)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7. Джулай И.В. – учитель иностранного языка, руководитель ШМО классных руководителей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8. Школьный участковый (по согласованию с органами внутренних дел)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9. Анискина О.Н. – советник директора по воспитанию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ВР                                      Е.С. Клеймёнова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left="595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1"/>
        <w:ind w:left="595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1"/>
        <w:ind w:left="595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1"/>
        <w:ind w:left="595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___ 2024 год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МБОУ ООШ №6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мени М.В. Масливец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  А.В. Полоус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____ от __ ______ 2024г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штабе воспитательной работы </w:t>
        <w:br/>
        <w:t>МБОУ ООШ №6 имени М.В. Масливе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тора Красная Нива, Краснодарского края</w:t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-567" w:right="-14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деятельность Школьного Штаба  воспитательной работы (далее ШВР)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ВР  проводит 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ШВР создается для проведения  профилактической работы по предупреждению правонарушений несовершеннолетних, обеспечения  межведомственного взаимодействия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(губернатора) Краснодарского края, законом № 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общеобразовательного учреждения, школьными локальными актами. 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ее руководство ШВР осуществляет заместитель директора по  воспитательной работе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Члены ШВР назначаются приказом директора образовательного учреждения из числа педагогов школы, осуществляющих профилактическую работу (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библиотекарь, медработник, школьный инспектор, педагог-организатор)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-567" w:right="-14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 воспитательной работы образовательного учреждения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аботы по профилактике безнадзорности и правонарушений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детей и семей, находящихся в трудной жизненной              ситуации и социально опасном положении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-культурных центров района, детских и молодежных организаций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мониторинга воспитательной, в том числе и профилактической работы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ind w:left="-567" w:right="-14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пециалистов штаба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0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воспитательной работе (руководитель ШВР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организацией  воспитательной, в том числе и  профилактической работы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школьного Совета профилактики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пециалистов ШВР 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состоящими на профилактическом учете, учащимися,  находящимися в социально опасном положении и трудной жизненной ситуац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нарушившими Закон КК № 1539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детей и семей, находящихся в трудной жизненной ситуации и социально опасном положен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, состоящими на профилактическом учете, проживающими в неблагополучных семьях, нарушившими Закон КК № 1539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, состоящих на профилактическом учете и проживающих в неблагополучных семьях,  в досуговую деятельность  во внеурочное  и каникулярное время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ами занятости населения по трудоустройству детей, находящихся в трудной жизненной ситуации и социально опасном положен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и родителями, педагогическим коллективом, оказание им помощи в разрешении межличностных конфликтов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пециалистам ШВР в работе с детьми, требующими особого внимания путем  проведения тестов, анкетирования, психолого-диагностических исследований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ребёнку в саморазвитии, самооценке, самоутверждении, самореализац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суицидального поведения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держка благоприятной психологической атмосферы в ученическом и педагогическом  коллективах.</w:t>
            </w:r>
          </w:p>
        </w:tc>
      </w:tr>
      <w:tr>
        <w:trPr>
          <w:trHeight w:val="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МО классных руководителе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 по организации досуга, занятости детей в каникулярное и внеурочное врем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, в том числе профилактической работы в классном коллективе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родителями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спортивного клуба «Олимп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 занятиям спортом максимального числа  учащихся, в том числе  требующих особого педагогического вниман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массовых мероприятий с детьми, в том числе Всекубанской спартакиады «Спортивные надежды Кубан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, в том числе социально значимых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о Всероссийское «Движение первых»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рганов  ученического самоуправлен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, в том числе находящихся в трудной жизненной ситуации и социально опасном положении,  в работу детских и молодёжных общественных организаций и объединений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военно-патриотического отряда «Юнармии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светительской работе со  школьниками, родителями, общественностью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удожественной литературы, с целью недопущения инноагентской и террористической информ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рабо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органами здравоохранения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итанием, трудовым, физическим воспитанием, условиями организации учебно-воспитательного процесса согласно СанПиНа. Пропаганда здорового образа жизн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ый участковый»</w:t>
            </w:r>
          </w:p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органами внутренних дел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всеобуча участников образовательного процесса,   индивидуальная работа с учащимися и родителями, семьями, состоящими на профилактическом учете, учащимися, нарушившими Закон КК №1539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стникам образовательного процесса в разрешении межличностных конфликтов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учащимися, в том числе силами формируемых отрядов Юных друзей милиции.</w:t>
            </w:r>
          </w:p>
        </w:tc>
      </w:tr>
    </w:tbl>
    <w:p>
      <w:pPr>
        <w:pStyle w:val="Style19"/>
        <w:spacing w:lineRule="auto" w:line="240" w:before="280" w:after="280"/>
        <w:ind w:left="0" w:right="-1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едания проводятся не реже 1 раза в месяц (планирование оценка деятельности структурных подразделений, отчеты членов ШВР о проделанной работе, мониторинг результатов и т.д.)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анализируется эффективность работы ШВР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образовательном учреждении. 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едсоветах, советах профилактики, психолого-педагогических  консилиумах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, внеклассные, внешкольные мероприят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необходимой для работы документацией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 воспитательной работы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 учебную и факультативную нагрузку в соответствии с образованием и квалификацией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воспитания образовательного учрежден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оритетов воспитательной работы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учащихс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в школе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, оздоровления  и досуга в  каникулярное врем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штаба воспитательной работы района (города, сельского поселения)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ведомственных рейдах по выявлению безнадзорных несовершеннолетних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, выпуск стенных и радио газет, веб-страниц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кументация и отчётность ШВР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 деятельности, утвержденная  педагогическим советом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и текущий планы работы, утвержденные директором образовательного учрежден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 (в прошитом журнале, с нумерацией страниц)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школы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учащихся, состоящих на учете, и нарушивших закон КК № 1539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учащихся и семей, состоящих на учете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 занятости учащихся образовательного учрежден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по  ежедневной занятости учащихся, состоящих на учете, детей, проживающих в неблагополучных семьях, учащихся, нарушивших Закон №1539.  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4:00Z</dcterms:created>
  <dc:creator>ЗВР</dc:creator>
  <dc:description/>
  <cp:keywords/>
  <dc:language>en-US</dc:language>
  <cp:lastModifiedBy>юлия</cp:lastModifiedBy>
  <cp:lastPrinted>2023-09-04T15:13:00Z</cp:lastPrinted>
  <dcterms:modified xsi:type="dcterms:W3CDTF">2024-09-01T18:18:00Z</dcterms:modified>
  <cp:revision>50</cp:revision>
  <dc:subject/>
  <dc:title/>
</cp:coreProperties>
</file>