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 6 ИМЕНИ М.В.МАСЛИВЕЦ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ХУТОРА КРАСНАЯ НИВА </w:t>
      </w: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РЮХОВЕЦКИЙ РАЙОН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(МБОУ ООШ № 6 ИМЕНИ М.В. МАСЛИВЕЦ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Совета атаманов школы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ложению об органах ученического самоуправления детской организации «Совет атаманов», в целях повышения эффективности организации деятельности учебного заведения, привлечения родительской общественности к вопросам деятельности школы, повышения правовой грамотности, получения навыков управленческой деятельности, воспитания и ответственности за принятые решения у обучающихся    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Е.С. Клеймёновой организовать деятельность ШУС ДО «Совет атаманов» школы в 2024-2025 учебном году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куратором школьного ученического самоуправления «Совет атаманов» социального педагога школы Н.Е. Клеймёнову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1-9 классов делегировать в состав «Совета атаманов школы» учащихся атаманов классов (старост)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21"/>
        <w:spacing w:lineRule="auto" w:line="240" w:before="280" w:after="28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основной общеобразовательной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 №6 имени М.В. Масливец                                             А.В. Полоус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Виноградова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4:00Z</dcterms:created>
  <dc:creator>ЗВР</dc:creator>
  <dc:description/>
  <cp:keywords/>
  <dc:language>en-US</dc:language>
  <cp:lastModifiedBy>RePack by Diakov</cp:lastModifiedBy>
  <cp:lastPrinted>2024-11-26T13:18:00Z</cp:lastPrinted>
  <dcterms:modified xsi:type="dcterms:W3CDTF">2024-11-26T10:18:00Z</dcterms:modified>
  <cp:revision>22</cp:revision>
  <dc:subject/>
  <dc:title/>
</cp:coreProperties>
</file>