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Схема функционирования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ученического самоуправления детской организации «Совет атаманов»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4"/>
          <w:szCs w:val="44"/>
        </w:rPr>
        <w:t>в 2024-2025 учебном году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13335</wp:posOffset>
                </wp:positionV>
                <wp:extent cx="393446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6668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2"/>
                              </w:rPr>
                              <w:t>Молодежный Совет при главе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Представители ученического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2"/>
                              </w:rPr>
                              <w:t xml:space="preserve">совета лидеров общеобразовательных организаций МО входя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2"/>
                              </w:rPr>
                              <w:t>в состав МС при главе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09.8pt;height:131.25pt;mso-wrap-distance-left:9.05pt;mso-wrap-distance-right:9.05pt;mso-wrap-distance-top:0pt;mso-wrap-distance-bottom:0pt;margin-top:-1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2"/>
                        </w:rPr>
                        <w:t>Молодежный Совет при главе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Представители ученического</w:t>
                      </w:r>
                      <w:r>
                        <w:rPr>
                          <w:b/>
                          <w:color w:val="FF0000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2"/>
                        </w:rPr>
                        <w:t xml:space="preserve">совета лидеров общеобразовательных организаций МО входя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2"/>
                        </w:rPr>
                        <w:t>в состав МС при главе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635</wp:posOffset>
                </wp:positionH>
                <wp:positionV relativeFrom="paragraph">
                  <wp:posOffset>-13335</wp:posOffset>
                </wp:positionV>
                <wp:extent cx="4168140" cy="157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576705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28"/>
                              </w:rPr>
                              <w:t>Ученический Совет Лиде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28"/>
                              </w:rPr>
                              <w:t>Школ МОБ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0"/>
                              </w:rPr>
                              <w:t>(создается при отделе по делам молодеж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2pt" style="position:absolute;rotation:-0;width:328.2pt;height:124.15pt;mso-wrap-distance-left:9.05pt;mso-wrap-distance-right:9.05pt;mso-wrap-distance-top:0pt;mso-wrap-distance-bottom:0pt;margin-top:-1.0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28"/>
                        </w:rPr>
                        <w:t>Ученический Совет Лиде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28"/>
                        </w:rPr>
                        <w:t>Школ МОБ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0"/>
                        </w:rPr>
                      </w:pPr>
                      <w:r>
                        <w:rPr>
                          <w:color w:val="FF0000"/>
                          <w:sz w:val="28"/>
                          <w:szCs w:val="20"/>
                        </w:rPr>
                        <w:t>(создается при отделе по делам молодежи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6"/>
                          <w:szCs w:val="28"/>
                        </w:rPr>
                      </w:pPr>
                      <w:r>
                        <w:rPr>
                          <w:color w:val="FF000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-604520</wp:posOffset>
                </wp:positionV>
                <wp:extent cx="228600" cy="1533525"/>
                <wp:effectExtent l="14605" t="762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533600"/>
                        </a:xfrm>
                        <a:prstGeom prst="upDownArrow">
                          <a:avLst>
                            <a:gd name="adj1" fmla="val 50000"/>
                            <a:gd name="adj2" fmla="val 1335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red" stroked="t" o:allowincell="f" style="position:absolute;margin-left:351.65pt;margin-top:-47.6pt;width:17.95pt;height:120.7pt;mso-wrap-style:none;v-text-anchor:middle;rotation:270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6735</wp:posOffset>
                </wp:positionH>
                <wp:positionV relativeFrom="paragraph">
                  <wp:posOffset>2054860</wp:posOffset>
                </wp:positionV>
                <wp:extent cx="247650" cy="614680"/>
                <wp:effectExtent l="12065" t="698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14520"/>
                        </a:xfrm>
                        <a:prstGeom prst="upDownArrow">
                          <a:avLst>
                            <a:gd name="adj1" fmla="val 50000"/>
                            <a:gd name="adj2" fmla="val 4939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3.05pt;margin-top:161.8pt;width:19.45pt;height:48.35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477510</wp:posOffset>
                </wp:positionV>
                <wp:extent cx="367665" cy="342900"/>
                <wp:effectExtent l="22225" t="5715" r="215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6756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9pt;margin-top:431.3pt;width:28.9pt;height:26.95pt;flip:y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5499735</wp:posOffset>
                </wp:positionV>
                <wp:extent cx="367665" cy="320675"/>
                <wp:effectExtent l="24130" t="6350" r="234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20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33.05pt;width:28.9pt;height:2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4515</wp:posOffset>
                </wp:positionH>
                <wp:positionV relativeFrom="paragraph">
                  <wp:posOffset>791210</wp:posOffset>
                </wp:positionV>
                <wp:extent cx="185420" cy="452755"/>
                <wp:effectExtent l="12065" t="7620" r="1270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452880"/>
                        </a:xfrm>
                        <a:prstGeom prst="upDownArrow">
                          <a:avLst>
                            <a:gd name="adj1" fmla="val 50000"/>
                            <a:gd name="adj2" fmla="val 486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4.45pt;margin-top:62.3pt;width:14.55pt;height:35.6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54860</wp:posOffset>
                </wp:positionV>
                <wp:extent cx="200660" cy="600075"/>
                <wp:effectExtent l="10795" t="825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00120"/>
                        </a:xfrm>
                        <a:prstGeom prst="upDownArrow">
                          <a:avLst>
                            <a:gd name="adj1" fmla="val 50000"/>
                            <a:gd name="adj2" fmla="val 595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161.8pt;width:15.75pt;height:47.2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6640</wp:posOffset>
                </wp:positionH>
                <wp:positionV relativeFrom="paragraph">
                  <wp:posOffset>2054860</wp:posOffset>
                </wp:positionV>
                <wp:extent cx="226695" cy="600075"/>
                <wp:effectExtent l="12065" t="7620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600120"/>
                        </a:xfrm>
                        <a:prstGeom prst="upDownArrow">
                          <a:avLst>
                            <a:gd name="adj1" fmla="val 50000"/>
                            <a:gd name="adj2" fmla="val 526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3.2pt;margin-top:161.8pt;width:17.8pt;height:47.2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848360</wp:posOffset>
                </wp:positionV>
                <wp:extent cx="210185" cy="395605"/>
                <wp:effectExtent l="15240" t="698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395640"/>
                        </a:xfrm>
                        <a:prstGeom prst="upDownArrow">
                          <a:avLst>
                            <a:gd name="adj1" fmla="val 50000"/>
                            <a:gd name="adj2" fmla="val 374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pt;margin-top:66.8pt;width:16.5pt;height:31.1pt;mso-wrap-style:none;v-text-anchor:middle" type="_x0000_t7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1231265</wp:posOffset>
                </wp:positionV>
                <wp:extent cx="7112000" cy="836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836295"/>
                        </a:xfrm>
                        <a:prstGeom prst="rect"/>
                        <a:solidFill>
                          <a:srgbClr val="FFCC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Молодёжный Совет при главе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560pt;height:65.85pt;mso-wrap-distance-left:9.05pt;mso-wrap-distance-right:9.05pt;mso-wrap-distance-top:0pt;mso-wrap-distance-bottom:0pt;margin-top:96.9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>Молодёжный Совет при главе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3992245</wp:posOffset>
                </wp:positionV>
                <wp:extent cx="6981190" cy="6851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51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Проведение внеклассных мероприятий, реализация проектов, работа клубов,   Совета атам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549.7pt;height:53.95pt;mso-wrap-distance-left:9.05pt;mso-wrap-distance-right:9.05pt;mso-wrap-distance-top:0pt;mso-wrap-distance-bottom:0pt;margin-top:314.3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Проведение внеклассных мероприятий, реализация проектов, работа клубов,   Совета ата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5930265</wp:posOffset>
                </wp:positionV>
                <wp:extent cx="1513205" cy="923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Средние клас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(5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9.15pt;height:72.7pt;mso-wrap-distance-left:9.05pt;mso-wrap-distance-right:9.05pt;mso-wrap-distance-top:0pt;mso-wrap-distance-bottom:0pt;margin-top:466.9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Средние класс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(5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5930265</wp:posOffset>
                </wp:positionV>
                <wp:extent cx="159766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23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Старшие класс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(9-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5.8pt;height:72.7pt;mso-wrap-distance-left:9.05pt;mso-wrap-distance-right:9.05pt;mso-wrap-distance-top:0pt;mso-wrap-distance-bottom:0pt;margin-top:466.9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Старшие классы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(9-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2656840</wp:posOffset>
                </wp:positionV>
                <wp:extent cx="1955165" cy="1352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352550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0"/>
                              </w:rPr>
                              <w:t>Атам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0"/>
                              </w:rPr>
                              <w:t>Казачьей общеобразовательной организации «Совет атаманов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53.95pt;height:106.5pt;mso-wrap-distance-left:9.05pt;mso-wrap-distance-right:9.05pt;mso-wrap-distance-top:0pt;mso-wrap-distance-bottom:0pt;margin-top:209.2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0"/>
                        </w:rPr>
                      </w:pPr>
                      <w:r>
                        <w:rPr>
                          <w:color w:val="0000FF"/>
                          <w:sz w:val="28"/>
                          <w:szCs w:val="20"/>
                        </w:rPr>
                        <w:t>Атам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0"/>
                        </w:rPr>
                        <w:t>Казачьей общеобразовательной организации «Совет атаманов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0"/>
                        </w:rPr>
                      </w:pPr>
                      <w:r>
                        <w:rPr>
                          <w:color w:val="0000FF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2460</wp:posOffset>
                </wp:positionH>
                <wp:positionV relativeFrom="paragraph">
                  <wp:posOffset>2656840</wp:posOffset>
                </wp:positionV>
                <wp:extent cx="2720975" cy="12668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266825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  <w:t xml:space="preserve">Совет министров ШУС ДО казачьей школы - председатель М. Хамидо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  <w:t>ученица 9а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214.25pt;height:99.75pt;mso-wrap-distance-left:9.05pt;mso-wrap-distance-right:9.05pt;mso-wrap-distance-top:0pt;mso-wrap-distance-bottom:0pt;margin-top:209.2pt;mso-position-vertical-relative:text;margin-left:2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  <w:t xml:space="preserve">Совет министров ШУС ДО казачьей школы - председатель М. Хамидов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  <w:t>ученица 9а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color w:val="0000FF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02400</wp:posOffset>
                </wp:positionH>
                <wp:positionV relativeFrom="paragraph">
                  <wp:posOffset>2656840</wp:posOffset>
                </wp:positionV>
                <wp:extent cx="1983740" cy="1352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2550"/>
                        </a:xfrm>
                        <a:prstGeom prst="rect"/>
                        <a:solidFill>
                          <a:srgbClr val="DAEEF3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0"/>
                              </w:rPr>
                              <w:t>Педагогический коллектив МБОУ ООШ №6 имени М.В. Маслив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2pt" style="position:absolute;rotation:-0;width:156.2pt;height:106.5pt;mso-wrap-distance-left:9.05pt;mso-wrap-distance-right:9.05pt;mso-wrap-distance-top:0pt;mso-wrap-distance-bottom:0pt;margin-top:209.2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0"/>
                        </w:rPr>
                        <w:t>Педагогический коллектив МБОУ ООШ №6 имени М.В. Маслив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Cs w:val="20"/>
                        </w:rPr>
                      </w:pPr>
                      <w:r>
                        <w:rPr>
                          <w:color w:val="0000FF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3:00Z</dcterms:created>
  <dc:creator>user</dc:creator>
  <dc:description/>
  <cp:keywords/>
  <dc:language>en-US</dc:language>
  <cp:lastModifiedBy>RePack by Diakov</cp:lastModifiedBy>
  <cp:lastPrinted>2022-09-27T16:56:00Z</cp:lastPrinted>
  <dcterms:modified xsi:type="dcterms:W3CDTF">2024-11-26T07:24:00Z</dcterms:modified>
  <cp:revision>29</cp:revision>
  <dc:subject/>
  <dc:title>Схема функционирования </dc:title>
</cp:coreProperties>
</file>