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4111"/>
      </w:tblGrid>
      <w:tr>
        <w:trPr/>
        <w:tc>
          <w:tcPr>
            <w:tcW w:w="6147" w:type="dxa"/>
            <w:tcBorders/>
            <w:vAlign w:val="center"/>
          </w:tcPr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О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БОУ ООШ № 6 им. М. В.Масливец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протокол от 26.08.2024 № 1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БОУ ООШ № 6 им.М.В.Масливец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т ____________г. № _____</w:t>
            </w:r>
          </w:p>
          <w:p>
            <w:pPr>
              <w:pStyle w:val="Normal"/>
              <w:spacing w:lineRule="auto" w:line="256" w:before="0" w:after="7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А.В.Полоус</w:t>
            </w:r>
          </w:p>
        </w:tc>
      </w:tr>
    </w:tbl>
    <w:p>
      <w:pPr>
        <w:pStyle w:val="Normal"/>
        <w:spacing w:lineRule="auto" w:line="256" w:before="0" w:after="77"/>
        <w:ind w:left="5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1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6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школьном музейном уголке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57"/>
        <w:ind w:left="713" w:right="707" w:hanging="10"/>
        <w:rPr>
          <w:lang w:val="ru-RU"/>
        </w:rPr>
      </w:pPr>
      <w:r>
        <w:rPr>
          <w:lang w:val="ru-RU"/>
        </w:rPr>
        <w:t xml:space="preserve">1.Общие положения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1. Музейный уголок школы является структурным подразделением образовательных учреждений Российской Федерации независимо от формы собственности и действующего на основании Федерального Закона Российской Федерации «Об образовании» от 21 декабр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г.№273, Письма Министерства образования России №28-51-181/16 от 12 марта 2003г. «О деятельности музеев образовательных учреждений», а в части учета и хранения фондов - Федерального Закона « О музейном фонде и музеях Российской Федерации « от 26 мая 1996г. №54-ФЗ(ред. От 23.02.2011г.)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2. Музейный уголок школы представляет собой тематическое систематизированное собрание подлинных памятников истории жизни школы.  Он осуществляет комплектование,  хранение, изучение, экспонирование и популяризацию  памятников материальной и духовной культуры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1.3. Музейный уголок школы является ведущей формой работы по патриотическому, гражданскому и общекультурному воспитанию учащихся, интегрирующей цели формирования личности гражданина России в процессе учебной и внеурочной деятельности  учреждения. </w:t>
      </w:r>
    </w:p>
    <w:p>
      <w:pPr>
        <w:pStyle w:val="Normal"/>
        <w:spacing w:lineRule="auto" w:line="256" w:before="0" w:after="67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3" w:right="707" w:hanging="10"/>
        <w:rPr>
          <w:lang w:val="ru-RU"/>
        </w:rPr>
      </w:pPr>
      <w:r>
        <w:rPr>
          <w:lang w:val="ru-RU"/>
        </w:rPr>
        <w:t xml:space="preserve">2. Цели  музейного уголка 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2.1. Школьный музейный уголок  призван обеспечить единство учебной и внеучебной работы по формированию патриотизма и гражданственности учащихся. Его деятельность основывается на актуализации, создании и пропаганде традиций школы,  города, страны среди учащихся. </w:t>
      </w:r>
    </w:p>
    <w:p>
      <w:pPr>
        <w:pStyle w:val="Normal"/>
        <w:spacing w:lineRule="auto" w:line="256" w:before="0" w:after="7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5"/>
        <w:ind w:left="943" w:right="2" w:hanging="240"/>
        <w:jc w:val="center"/>
        <w:rPr>
          <w:b/>
          <w:b/>
        </w:rPr>
      </w:pPr>
      <w:r>
        <w:rPr>
          <w:b/>
        </w:rPr>
        <w:t xml:space="preserve">Задачи музейного угол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3.1· Развитие патриотического сознания, чувства любви к Родине, ощущения генетической связи с предшествующими поколениями;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Формирование гражданственности, чувства гордости за свою страну, стремления внести свой вклад в ее возрождение;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Расширение общекультурного кругозора учащихся, углубление представлений об исторических событиях, быте и хозяйственной деятельности народа, жизни и деятельности школы; </w:t>
      </w:r>
    </w:p>
    <w:p>
      <w:pPr>
        <w:pStyle w:val="Normal"/>
        <w:numPr>
          <w:ilvl w:val="1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оспитание на примере жизни и деятельности выдающихся людей, имеющих отношение к данной школе,  городу. </w:t>
      </w:r>
    </w:p>
    <w:p>
      <w:pPr>
        <w:pStyle w:val="Normal"/>
        <w:spacing w:lineRule="auto" w:line="256" w:before="0" w:after="16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3" w:right="708" w:hanging="10"/>
        <w:rPr>
          <w:lang w:val="ru-RU"/>
        </w:rPr>
      </w:pPr>
      <w:r>
        <w:rPr>
          <w:lang w:val="ru-RU"/>
        </w:rPr>
        <w:t xml:space="preserve">4. Организация музейного уголка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1. Школьный музейный уголок  организуется в образовательном учреждении на общественных началах на основе систематической работы постоянного актива педагогов и учащихся и наличии подлинных материалов, соответствующих профилю музейного уголка;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редителем музейного уголка является образовательное учреждение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3 Деятельность музейного уголка регламентируется  положением музейного уголка, утвержденное руководителем образовательного учреждения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4.5. Руководство музейным уголком осуществляет педагогический работник школы, назначаемый приказом директора. </w:t>
      </w:r>
    </w:p>
    <w:p>
      <w:pPr>
        <w:pStyle w:val="Normal"/>
        <w:spacing w:lineRule="auto" w:line="256" w:before="0" w:after="72"/>
        <w:ind w:left="5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3" w:right="705" w:hanging="10"/>
        <w:rPr>
          <w:lang w:val="ru-RU"/>
        </w:rPr>
      </w:pPr>
      <w:r>
        <w:rPr>
          <w:lang w:val="ru-RU"/>
        </w:rPr>
        <w:t xml:space="preserve">5. Содержание и формы работы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5.1. Свою работу школьный музейный уголок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 и общественными организациями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5.2. Пополняет фонды музейного уголка путем личных контактов с различными организациями и лицами, устанавливает связь с другими школьными и государственными музеями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5.3  Принимает активное участие в поисковой деятельности                       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5.4 Изучает собранный материал и обеспечивает его учет и хранение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5.5 Осуществляет создание экспозиций 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5.6 Проводит экскурсии для обучающихся, родителей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>5.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ывает содействие учителям в использовании музейных материалов в учебном процессе. </w:t>
      </w:r>
    </w:p>
    <w:p>
      <w:pPr>
        <w:pStyle w:val="Normal"/>
        <w:ind w:left="-15" w:firstLine="724"/>
        <w:rPr>
          <w:lang w:val="ru-RU"/>
        </w:rPr>
      </w:pPr>
      <w:r>
        <w:rPr>
          <w:lang w:val="ru-RU"/>
        </w:rPr>
        <w:t xml:space="preserve">5.8 Участвует в разработке и реализации социально-образовательных проектов учебного заведения, направленных на формирование патриотизма и гражданственности учащейся молодежи. </w:t>
      </w:r>
    </w:p>
    <w:p>
      <w:pPr>
        <w:pStyle w:val="Normal"/>
        <w:spacing w:lineRule="auto" w:line="256" w:before="0" w:after="65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713" w:right="0" w:hanging="10"/>
        <w:rPr>
          <w:lang w:val="ru-RU"/>
        </w:rPr>
      </w:pPr>
      <w:r>
        <w:rPr>
          <w:b w:val="false"/>
          <w:lang w:val="ru-RU"/>
        </w:rPr>
        <w:t>6</w:t>
      </w:r>
      <w:r>
        <w:rPr>
          <w:lang w:val="ru-RU"/>
        </w:rPr>
        <w:t xml:space="preserve">. Учет и хранение фондов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1. Весь собранный материал составляет фонд музея и учитывается в паспорте музейного уголка.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6.2. Ответственность за сохранность фондов  несет руководитель музейного уголка.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6.3. Хранение  взрывоопасных, радиоактивных и иных предметов, угрожающих жизни и безопасности людей, категорически запрещается. </w:t>
      </w:r>
    </w:p>
    <w:p>
      <w:pPr>
        <w:pStyle w:val="Normal"/>
        <w:spacing w:lineRule="auto" w:line="256" w:before="0" w:after="42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57"/>
        <w:ind w:left="933" w:hanging="240"/>
        <w:jc w:val="center"/>
        <w:rPr>
          <w:b/>
          <w:b/>
        </w:rPr>
      </w:pPr>
      <w:r>
        <w:rPr>
          <w:b/>
        </w:rPr>
        <w:t>Функции музея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Документирование фрагментов истории школьной жизни;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бучение, воспитание и социализация обучающихся;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существление исследовательской и творческой работы обучающихся и педагогов; 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Развитие детского самоуправления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рганизация культурно-просветительской, методической и информационной деятельности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933" w:hanging="240"/>
        <w:jc w:val="center"/>
        <w:rPr>
          <w:b/>
          <w:b/>
        </w:rPr>
      </w:pPr>
      <w:r>
        <w:rPr>
          <w:b/>
        </w:rPr>
        <w:t>Руководство деятельностью музейного уголка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Общее руководство </w:t>
      </w:r>
      <w:r>
        <w:rPr>
          <w:b/>
          <w:lang w:val="ru-RU"/>
        </w:rPr>
        <w:t>д</w:t>
      </w:r>
      <w:r>
        <w:rPr>
          <w:lang w:val="ru-RU"/>
        </w:rPr>
        <w:t xml:space="preserve">еятельностью музейного уголка осуществляет руководитель образовательного учреждения; </w:t>
      </w:r>
    </w:p>
    <w:p>
      <w:pPr>
        <w:pStyle w:val="Normal"/>
        <w:numPr>
          <w:ilvl w:val="1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Непосредственное руководство практической деятельностью музейного уголка  осуществляет музейный педагог, назначенный приказом директора школы; </w:t>
      </w:r>
    </w:p>
    <w:p>
      <w:pPr>
        <w:pStyle w:val="Normal"/>
        <w:numPr>
          <w:ilvl w:val="1"/>
          <w:numId w:val="3"/>
        </w:numPr>
        <w:spacing w:before="0" w:after="12"/>
        <w:ind w:left="0" w:hanging="0"/>
        <w:rPr>
          <w:lang w:val="ru-RU"/>
        </w:rPr>
      </w:pPr>
      <w:r>
        <w:rPr>
          <w:lang w:val="ru-RU"/>
        </w:rPr>
        <w:t xml:space="preserve">Текущую работу осуществляет совет музейного уголка. Он решает вопросы включения в фонд  исторического материала, рассматривает и утверждает план работы. </w:t>
      </w:r>
    </w:p>
    <w:sectPr>
      <w:type w:val="nextPage"/>
      <w:pgSz w:w="11906" w:h="16838"/>
      <w:pgMar w:left="1701" w:right="1130" w:gutter="0" w:header="0" w:top="118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2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4:52:00Z</dcterms:created>
  <dc:creator>Ольга</dc:creator>
  <dc:description/>
  <cp:keywords/>
  <dc:language>en-US</dc:language>
  <cp:lastModifiedBy>учитель</cp:lastModifiedBy>
  <cp:lastPrinted>2024-11-27T08:54:00Z</cp:lastPrinted>
  <dcterms:modified xsi:type="dcterms:W3CDTF">2024-11-27T05:54:00Z</dcterms:modified>
  <cp:revision>5</cp:revision>
  <dc:subject/>
  <dc:title>Положение о школьном музейном уголке </dc:title>
</cp:coreProperties>
</file>