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БОУ ООШ № 6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.М.В. Масливец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А.В.Полоус</w:t>
      </w:r>
    </w:p>
    <w:p>
      <w:pPr>
        <w:pStyle w:val="Normal"/>
        <w:spacing w:before="0" w:after="0"/>
        <w:ind w:left="453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вгуста 2024 года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17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Heading1"/>
        <w:ind w:left="133" w:hanging="0"/>
        <w:rPr>
          <w:lang w:val="ru-RU"/>
        </w:rPr>
      </w:pPr>
      <w:r>
        <w:rPr>
          <w:lang w:val="ru-RU"/>
        </w:rPr>
        <w:t>План работы школьного музейного уголка</w:t>
      </w:r>
      <w:r>
        <w:rPr>
          <w:sz w:val="17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«По следам боевой славы…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7" w:type="dxa"/>
          <w:left w:w="5" w:type="dxa"/>
          <w:bottom w:w="0" w:type="dxa"/>
          <w:right w:w="2" w:type="dxa"/>
        </w:tblCellMar>
      </w:tblPr>
      <w:tblGrid>
        <w:gridCol w:w="354"/>
        <w:gridCol w:w="4759"/>
        <w:gridCol w:w="1453"/>
        <w:gridCol w:w="2648"/>
      </w:tblGrid>
      <w:tr>
        <w:trPr>
          <w:trHeight w:val="8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работы школьного музейного уголка на 2024-2025 учебный го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документации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1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с фондам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вентаризация архив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актива школьного музейного уголка, распредел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ание надлежащего состояния  музейного угол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сметический ремонт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; 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раздела на сайте школы, посвящённого работе школьного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9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одготовке экскурсоводов (8-9 классы)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8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материалов для проведения обзорных и тематических экскурси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тематических экскурс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-9 классы.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лаш Д.А., ответственный за музейный уголок , классные руководители.</w:t>
            </w:r>
          </w:p>
        </w:tc>
      </w:tr>
      <w:tr>
        <w:trPr>
          <w:trHeight w:val="8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овая работа по акции «Подвиги героев СВО» среди жител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0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0" w:after="15"/>
              <w:ind w:right="-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овая работа по сбору экспонатов для оформления экспозиц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1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ение экспози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2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зорная экскурсия по экспозициям 1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, классные руководители. </w:t>
            </w:r>
          </w:p>
        </w:tc>
      </w:tr>
      <w:tr>
        <w:trPr>
          <w:trHeight w:val="10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эскизов и оформление экспонатов для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 </w:t>
            </w:r>
          </w:p>
        </w:tc>
      </w:tr>
      <w:tr>
        <w:trPr>
          <w:trHeight w:val="1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роков Мужеств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лаш Д.А., ответственный за музейный уголок, классные руководители</w:t>
            </w:r>
          </w:p>
        </w:tc>
      </w:tr>
      <w:tr>
        <w:trPr>
          <w:trHeight w:val="12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я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материалов музейного уголка на уроках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лаш Д.А., ответственный за музейный уголок , классные руководители</w:t>
            </w:r>
          </w:p>
        </w:tc>
      </w:tr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узейных уроков (1-9 класс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лаш Д.А., ответственный за музейный уголок , классные руководители.</w:t>
            </w:r>
          </w:p>
        </w:tc>
      </w:tr>
      <w:tr>
        <w:trPr>
          <w:trHeight w:val="1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 и праздников, посвященных Дням Воинской славы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январь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лаш Д.А., ответственный за музейный уголок, классные руководител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sectPr>
      <w:type w:val="nextPage"/>
      <w:pgSz w:w="11906" w:h="16838"/>
      <w:pgMar w:left="1680" w:right="1821" w:gutter="0" w:header="0" w:top="1135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5:00Z</dcterms:created>
  <dc:creator>word</dc:creator>
  <dc:description/>
  <cp:keywords/>
  <dc:language>en-US</dc:language>
  <cp:lastModifiedBy>учитель</cp:lastModifiedBy>
  <cp:lastPrinted>2024-11-27T08:53:00Z</cp:lastPrinted>
  <dcterms:modified xsi:type="dcterms:W3CDTF">2024-11-27T05:53:00Z</dcterms:modified>
  <cp:revision>4</cp:revision>
  <dc:subject/>
  <dc:title/>
</cp:coreProperties>
</file>