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профилактике безнадзорности и правонарушений несовершеннолетних в МБОУ ООШ №6 им. М.В. Масливец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3 квартал 2024 -2025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3 квартале 2024 - 2025 учебного года работа по профилактике безнадзорности и правонарушений несовершеннолетних в МБОУ ООШ №6 им. М.В. Масливец велась по нескольким направлениям: </w:t>
      </w:r>
    </w:p>
    <w:p>
      <w:pPr>
        <w:pStyle w:val="Normal"/>
        <w:jc w:val="both"/>
        <w:rPr/>
      </w:pPr>
      <w:r>
        <w:rPr>
          <w:sz w:val="28"/>
          <w:szCs w:val="28"/>
        </w:rPr>
        <w:t>- с педагогическим коллективом, с обучающимися, с родителями (законными представителями), правоохранительными органами, органами опеки и попечительства, КДН и ЗП, специалистами соцзащи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начало учебного года на учётах в ПДН – 1; КДН и ЗП - 0, на внутришкольном учёте учащихся - 6 обучающихся. В течение года на внутришкольном контроле, состояло – 4 обучающихся (Семиног Сергей. Соляник Алена., Гусейнов Виктор., Гусейнов Алексе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01.11.2024 года – 2 обучающихся поставлены на внутришкольный учет: Беспалый Николай, 5а класс, Мирзалиев Сеймур, 6 а класс.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01.11.2024 год на учёте в ПДН, состоит -1 несовершеннолетний – Головашов Макси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ДН и ЗП нет состоящих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01.11.2024 года на ВШУ состоит - 6 несовершеннолетних (Семиног С., Соляник А., Гусейнов В., Гусейнов А., Беспалый Н., Мирзалиев С.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несовершеннолетних, выявленных в нарушении по Закону №1539 в образовательном учреждении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ец отчетного периода семей, находящихся в ТЖС, СОП в образовательном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профилактических мероприятий с подростками, склонными к совершению правонарушений, профилактику преступлений против детей включала в себя: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внеурочной занятости, привлечение в спортивные кружки, кружки внеурочной направленности: «Семьеведение, Родные горизонты, Разговор о важном, ОПК, «История культуры казачества» ;</w:t>
      </w:r>
    </w:p>
    <w:p>
      <w:pPr>
        <w:pStyle w:val="Normal"/>
        <w:jc w:val="both"/>
        <w:rPr/>
      </w:pPr>
      <w:r>
        <w:rPr>
          <w:sz w:val="28"/>
          <w:szCs w:val="28"/>
        </w:rPr>
        <w:t>Беседы классных руководителей и социального педагога на темы:  «Преступление и наказание», «Закон и ответственность», «Моё свободное время», «Нет прав без обязанностей», «Можно ли научиться управлять собой», «Возможности человека», «Умей сказать НЕТ!» и др. Также эти учащиеся были задействованы в общешкольных мероприятиях таких как: «Праздничный концерт ко Дню учителя», участвовали в праздновании «Дня хутора», «Мы выбираем жизнь» «Новогоднее представление Акция «Уют» (уборка школьного  двора), «День матери», «участие в районном мероприятии Формула успеха», сбор гуманитарной помощи мобилизованным(сентябрь 2024 года, октябрь 2024 года). Ребята посещали спортивный круж самб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ыли проведены классные часы на следующие темы: «Человек продли свой век», «Я выбираю», «Наши вредные привычки», «Вот задача для ребят- кто же в этом виноват»», «Преступление и наказание», «Мы и здоровье», «Курение - опасное увлечение», «Прежде чем сделать - подумай», «Закон и ответственность», «От шалостей к правонарушениям», «Осторожно: «СПАЙС» «Наркотики и закон» и др. Также проводились: конкурс презент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ащимися включала в себя множество разноплановых мероприятий. Были проведены классные часы на следующие темы: «Человек продли свой век», «Я выбираю», «Наши вредные привычки», «Вот задача для ребят- кто же в этом виноват»», «Преступление и наказание», «Мы и здоровье», «Курение- опасное увлечение», «Прежде чем сделать- подумай», «Закон и ответственность», «От шалостей к правонарушениям», «Осторожно: «СПАЙС» «Наркотики и закон», «Нет терроризму и экстремизму», «Безопасность в быту и вне» и другие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За 3 квартал 2024-2025 учебный год было проведено 4 заседаний Совета профилактики. Заседания проходили согласно графику, утверждённому директором школы. Заседаний, проведенных вне указанного срока было -1 -23.10.2024 года, в связи с постановкой на ВШУ несовершеннолетнего Беспалого Николя, 5 а класс, перенесённых на другой день в этом учебном году не было. На всех заседаниях присутствовала комиссия в составе, утверждённом приказом директора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Охрана и защита прав детства является главной сферой в жизни нашего государства. С этой целью в школе осуществлялся комплекс мероприятий по воспитанию, образованию, развитию и социальной защите опекаемых детей, которых в школе 13 человек. Социальным педагогом контролируется успеваемость и посещаемость данной категорией детей. Опекаемые дети обеспечены всем необходимым для учебных занятий и досуговой занятости. В течение учебного времени опекаемые были заняты во внеурочное время:  в кружках - 10, в секциях - 3, вне школы - нет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Администрация школы, социальный педагог, психолог школы и учителя-предметники оказывают индивидуальную, психолого-педагогическую помощь опекаемым детям, проявляют заботу, дружелюбие и гуманность. Все опекаемые проживают с опекунами. В этом учебном году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</w:rPr>
        <w:t>среди обучающихся, взятых под опеку, не было тех, кто состоял бы на особом контроле.</w:t>
      </w:r>
    </w:p>
    <w:p>
      <w:pPr>
        <w:pStyle w:val="C3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  <w:sz w:val="28"/>
          <w:szCs w:val="28"/>
        </w:rPr>
        <w:t>Социальный педагог школы, являясь так же уполномоченным по защите прав участников образовательного процесса, систематически знакомится с новыми правовыми документами по защите прав детей - сирот и детей, оставшихся без попечения родителей, и доводит их содержание до сведения опекунов. Социально-педагогическая помощь школы направлена и на родителей. Социальным педагогом, психологом и администрацией школы велись индивидуальные беседы с родителями, проводились собрания, лектории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  <w:u w:val="single"/>
        </w:rPr>
        <w:t>Работа с родителями включала в себя следующие мероприятия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1"/>
          <w:numId w:val="4"/>
        </w:numPr>
        <w:tabs>
          <w:tab w:val="left" w:pos="0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обследование жилищно-бытовых условий семей учащихся, стоящих на внутришкольном учете, малообеспеченных семей, семей ТЖС. Всего посещено 78 семья (некоторые семьи были посещены неоднократно).</w:t>
      </w:r>
    </w:p>
    <w:p>
      <w:pPr>
        <w:pStyle w:val="TextBodyIndent"/>
        <w:numPr>
          <w:ilvl w:val="1"/>
          <w:numId w:val="4"/>
        </w:numPr>
        <w:tabs>
          <w:tab w:val="left" w:pos="0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ежемесячный патронаж обучающихся, находящихся на внутришкольном учете.</w:t>
      </w:r>
    </w:p>
    <w:p>
      <w:pPr>
        <w:pStyle w:val="TextBodyIndent"/>
        <w:numPr>
          <w:ilvl w:val="1"/>
          <w:numId w:val="4"/>
        </w:numPr>
        <w:tabs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руглые столы с инспектором ПДН на темы: «Профилактика курения», «Закон №1539», «Поведение в школе», «Кража и её последствия», «Маршрут безопасности», «Жизнь превыше всего», «Интернет в нашей жизни. Опасности в сети», «Опасности, подстерегающие на улице», «Нет экстремизму и терроризму», «</w:t>
      </w:r>
      <w:r>
        <w:rPr>
          <w:color w:val="000000"/>
          <w:sz w:val="28"/>
          <w:szCs w:val="28"/>
          <w:shd w:fill="FFFFFF" w:val="clear"/>
        </w:rPr>
        <w:t>«Правила поведения и ТБ на осенних каникулах»</w:t>
      </w:r>
    </w:p>
    <w:p>
      <w:pPr>
        <w:pStyle w:val="TextBodyIndent"/>
        <w:numPr>
          <w:ilvl w:val="1"/>
          <w:numId w:val="4"/>
        </w:numPr>
        <w:tabs>
          <w:tab w:val="left" w:pos="0" w:leader="none"/>
          <w:tab w:val="left" w:pos="426" w:leader="none"/>
        </w:tabs>
        <w:ind w:left="0" w:hanging="0"/>
        <w:rPr/>
      </w:pPr>
      <w:r>
        <w:rPr>
          <w:color w:val="000000"/>
          <w:sz w:val="28"/>
          <w:szCs w:val="28"/>
          <w:shd w:fill="FFFFFF" w:val="clear"/>
        </w:rPr>
        <w:t>МБОУ ООШ №</w:t>
      </w:r>
      <w:r>
        <w:rPr>
          <w:sz w:val="28"/>
          <w:szCs w:val="28"/>
        </w:rPr>
        <w:t xml:space="preserve"> 6 им. М.В. Масливец активно взаимодействует </w:t>
        <w:tab/>
        <w:t>с учреждениями органов систем профилактики. За отчётный период в школе было проведено более 9 встреч со специалистами органов системы профилактики:</w:t>
      </w:r>
    </w:p>
    <w:p>
      <w:pPr>
        <w:pStyle w:val="TextBodyIndent"/>
        <w:numPr>
          <w:ilvl w:val="1"/>
          <w:numId w:val="4"/>
        </w:numPr>
        <w:tabs>
          <w:tab w:val="left" w:pos="0" w:leader="none"/>
          <w:tab w:val="left" w:pos="426" w:leader="none"/>
        </w:tabs>
        <w:ind w:left="0" w:hanging="0"/>
        <w:rPr/>
      </w:pPr>
      <w:r>
        <w:rPr>
          <w:sz w:val="28"/>
          <w:szCs w:val="28"/>
        </w:rPr>
        <w:t>встреч с инспектором ОПДН ОМВД России по Брюховецкому району (Мартыновой Н.А.).</w:t>
      </w:r>
    </w:p>
    <w:p>
      <w:pPr>
        <w:pStyle w:val="TextBodyIndent"/>
        <w:numPr>
          <w:ilvl w:val="1"/>
          <w:numId w:val="4"/>
        </w:numPr>
        <w:tabs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врачом – наркологом ГБУЗ ЦРБ ст. Брюховецкая – Бортникова А.Э. </w:t>
      </w:r>
    </w:p>
    <w:p>
      <w:pPr>
        <w:pStyle w:val="TextBodyIndent"/>
        <w:numPr>
          <w:ilvl w:val="1"/>
          <w:numId w:val="4"/>
        </w:numPr>
        <w:tabs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ий работник ГБУЗ ЦРБ ст. Брюховецкая- Рыбалко Н.Г;</w:t>
      </w:r>
    </w:p>
    <w:p>
      <w:pPr>
        <w:pStyle w:val="TextBodyIndent"/>
        <w:numPr>
          <w:ilvl w:val="1"/>
          <w:numId w:val="4"/>
        </w:numPr>
        <w:tabs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медицинский работник ПАВ х. Красная Нива- Колитавичус Л.Л</w:t>
      </w:r>
    </w:p>
    <w:p>
      <w:pPr>
        <w:pStyle w:val="TextBodyIndent"/>
        <w:numPr>
          <w:ilvl w:val="1"/>
          <w:numId w:val="4"/>
        </w:numPr>
        <w:tabs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специалист отдела по делам молодежи МО Брюховецкий район – Гармаш Е.В.</w:t>
      </w:r>
    </w:p>
    <w:p>
      <w:pPr>
        <w:pStyle w:val="TextBodyIndent"/>
        <w:numPr>
          <w:ilvl w:val="1"/>
          <w:numId w:val="4"/>
        </w:numPr>
        <w:tabs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спектор ПВДД ОГИБДД Отдела МВД России по Брюховецкому району старший лейтенант- Лейко Т.В.</w:t>
      </w:r>
    </w:p>
    <w:p>
      <w:pPr>
        <w:pStyle w:val="TextBodyIndent"/>
        <w:numPr>
          <w:ilvl w:val="1"/>
          <w:numId w:val="4"/>
        </w:numPr>
        <w:tabs>
          <w:tab w:val="left" w:pos="0" w:leader="none"/>
          <w:tab w:val="left" w:pos="4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елась работа по укреплению детско-родительских отношений. Были проведены следующие мероприятия:</w:t>
      </w:r>
    </w:p>
    <w:p>
      <w:pPr>
        <w:pStyle w:val="TextBodyIndent"/>
        <w:tabs>
          <w:tab w:val="clear" w:pos="0"/>
          <w:tab w:val="left" w:pos="1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организация внеурочной занятости;</w:t>
      </w:r>
    </w:p>
    <w:p>
      <w:pPr>
        <w:pStyle w:val="TextBodyIndent"/>
        <w:tabs>
          <w:tab w:val="clear" w:pos="0"/>
          <w:tab w:val="left" w:pos="1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посещение семей;</w:t>
      </w:r>
    </w:p>
    <w:p>
      <w:pPr>
        <w:pStyle w:val="TextBodyIndent"/>
        <w:tabs>
          <w:tab w:val="clear" w:pos="0"/>
          <w:tab w:val="left" w:pos="1440" w:leader="none"/>
        </w:tabs>
        <w:ind w:hanging="0"/>
        <w:rPr/>
      </w:pPr>
      <w:r>
        <w:rPr>
          <w:sz w:val="28"/>
          <w:szCs w:val="28"/>
        </w:rPr>
        <w:t>-  СК «Атлант», спартакиада допризывной молодёжи;</w:t>
      </w:r>
    </w:p>
    <w:p>
      <w:pPr>
        <w:pStyle w:val="TextBodyIndent"/>
        <w:tabs>
          <w:tab w:val="clear" w:pos="0"/>
          <w:tab w:val="left" w:pos="14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- классные часы на темы: «Человек, продли свой век» и другие.</w:t>
      </w:r>
    </w:p>
    <w:p>
      <w:pPr>
        <w:pStyle w:val="TextBodyIndent"/>
        <w:tabs>
          <w:tab w:val="clear" w:pos="0"/>
          <w:tab w:val="left" w:pos="1440" w:leader="none"/>
        </w:tabs>
        <w:ind w:hanging="0"/>
        <w:rPr/>
      </w:pPr>
      <w:r>
        <w:rPr>
          <w:sz w:val="28"/>
          <w:szCs w:val="28"/>
        </w:rPr>
        <w:t>- беседы на темы: «Взаимоотношения в семье», «Семья и мы», «Роль семьи», «Взаимоотношения в семье родителей и детей», «Организация занятости детей в летний период». Безопасное поведение во время каникул» и други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елась работа по профилактике суицидального поведения учащихся. Были проведены следующие мероприят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классные часы на темы: «Умение слушать. Люди, значимые для меня», «Уголовная ответственность несовершеннолетних», «Знаешь ли ты свои права и обязанности» и другие и другие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беседы на темы: «Уголовная ответственность несовершеннолетних», «Знаешь ли ты свои права и обязанности», «Здоровая нация - здоровая страна» и другие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оформление стенда по профилактике суицида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общешкольное родительское собрание «Безопасность детей в осенний -зимний период», «Безопасность в сети интернет»;» Нет экстремизму и терроризму», «АУЕ» от 13.09.2024 года. - конкурс рисунков «Скажи, нет вредным привычкам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спортивные соревнования «Мы за здоровый образ жизни»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презентации «Здоровье, и мы», «Закон №1539», Права и обязанности несовершеннолетних», «Мы за ЗОЖ» и другие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>Велась работа по профилактике жестокого обращения с детьми. Были проведены следующие мероприятия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классные часы на темы: «Умение слушать. Люди, значимые для меня», «Уголовная ответственность несовершеннолетних», «Знаешь ли ты свои права и обязанности» и другие;</w:t>
      </w:r>
    </w:p>
    <w:p>
      <w:pPr>
        <w:pStyle w:val="TextBodyIndent"/>
        <w:ind w:hanging="0"/>
        <w:rPr/>
      </w:pPr>
      <w:r>
        <w:rPr>
          <w:sz w:val="28"/>
          <w:szCs w:val="28"/>
        </w:rPr>
        <w:t>- беседы на темы: «Уголовная ответственность несовершеннолетних», «Знаешь ли ты свои права и обязанности», «Здоровая нация - здоровая страна» и другие;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- оформление стенда по профилактике жестокого обращения с детьми; антинарко, Закон №1539- КЗ.</w:t>
      </w:r>
    </w:p>
    <w:p>
      <w:pPr>
        <w:pStyle w:val="TextBodyIndent"/>
        <w:tabs>
          <w:tab w:val="clear" w:pos="0"/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6" w:before="0" w:after="46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Исходя из вышеизложенного, основным приоритетом работы социального педагога на 2 полугодие 2024 – 2025 учебный год планируется профилактическая работа: </w:t>
      </w:r>
    </w:p>
    <w:p>
      <w:pPr>
        <w:pStyle w:val="Normal"/>
        <w:numPr>
          <w:ilvl w:val="0"/>
          <w:numId w:val="2"/>
        </w:numPr>
        <w:spacing w:lineRule="auto" w:line="307" w:before="0" w:after="5"/>
        <w:ind w:left="-142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, направленная на усиление взаимодействия с классными руководителями, родителями, субъектами профилактики, социальными службами. </w:t>
      </w:r>
    </w:p>
    <w:p>
      <w:pPr>
        <w:pStyle w:val="Normal"/>
        <w:numPr>
          <w:ilvl w:val="0"/>
          <w:numId w:val="2"/>
        </w:numPr>
        <w:spacing w:lineRule="auto" w:line="307" w:before="0" w:after="5"/>
        <w:ind w:left="-142" w:right="21" w:hanging="0"/>
        <w:jc w:val="both"/>
        <w:rPr/>
      </w:pPr>
      <w:r>
        <w:rPr>
          <w:sz w:val="28"/>
          <w:szCs w:val="28"/>
        </w:rPr>
        <w:t>Систематическое контролирование посещаемости и успеваемости обучающихся.</w:t>
      </w:r>
    </w:p>
    <w:p>
      <w:pPr>
        <w:pStyle w:val="Normal"/>
        <w:numPr>
          <w:ilvl w:val="0"/>
          <w:numId w:val="2"/>
        </w:numPr>
        <w:spacing w:lineRule="auto" w:line="307" w:before="0" w:after="5"/>
        <w:ind w:left="-142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разъяснительной работы по формированию неприятия противоправных действий и асоциального поведения, снижению факторов риска потребления ПАВ в детско-подростковой среде. </w:t>
      </w:r>
    </w:p>
    <w:p>
      <w:pPr>
        <w:pStyle w:val="Normal"/>
        <w:numPr>
          <w:ilvl w:val="0"/>
          <w:numId w:val="2"/>
        </w:numPr>
        <w:spacing w:lineRule="auto" w:line="307" w:before="0" w:after="5"/>
        <w:ind w:left="-142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здорового жизненного стиля и эффективных линий поведения у подростков. </w:t>
      </w:r>
    </w:p>
    <w:p>
      <w:pPr>
        <w:pStyle w:val="Normal"/>
        <w:numPr>
          <w:ilvl w:val="0"/>
          <w:numId w:val="2"/>
        </w:numPr>
        <w:spacing w:lineRule="auto" w:line="307" w:before="0" w:after="5"/>
        <w:ind w:left="-142" w:right="21" w:hanging="0"/>
        <w:jc w:val="both"/>
        <w:rPr/>
      </w:pPr>
      <w:r>
        <w:rPr>
          <w:sz w:val="28"/>
          <w:szCs w:val="28"/>
        </w:rPr>
        <w:t xml:space="preserve">Поддержание здоровой и безопасной среды в школе. </w:t>
      </w:r>
    </w:p>
    <w:p>
      <w:pPr>
        <w:pStyle w:val="Normal"/>
        <w:ind w:left="-142" w:right="21" w:hanging="0"/>
        <w:rPr>
          <w:sz w:val="28"/>
          <w:szCs w:val="28"/>
        </w:rPr>
      </w:pPr>
      <w:r>
        <w:rPr>
          <w:sz w:val="28"/>
          <w:szCs w:val="28"/>
        </w:rPr>
        <w:t xml:space="preserve">Необходимо продолжить работу в выбранном направлении. </w:t>
      </w:r>
    </w:p>
    <w:p>
      <w:pPr>
        <w:pStyle w:val="Normal"/>
        <w:ind w:left="-142"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142" w:hanging="0"/>
        <w:rPr/>
      </w:pPr>
      <w:r>
        <w:rPr>
          <w:rFonts w:cs="Times New Roman" w:ascii="Times New Roman" w:hAnsi="Times New Roman"/>
          <w:szCs w:val="28"/>
        </w:rPr>
        <w:t xml:space="preserve">Цель деятельности социального педагога на 2 полугодие 2024- 2025 учебный год </w:t>
      </w:r>
    </w:p>
    <w:p>
      <w:pPr>
        <w:pStyle w:val="Normal"/>
        <w:spacing w:lineRule="auto" w:line="256" w:before="0" w:after="59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right="21" w:hanging="0"/>
        <w:rPr/>
      </w:pPr>
      <w:r>
        <w:rPr>
          <w:sz w:val="28"/>
          <w:szCs w:val="28"/>
        </w:rPr>
        <w:t xml:space="preserve">Продолжить работу по развитию личности подростка в условиях обновления содержания образования.  </w:t>
      </w:r>
    </w:p>
    <w:p>
      <w:pPr>
        <w:pStyle w:val="Normal"/>
        <w:spacing w:lineRule="auto" w:line="256" w:before="0" w:after="46"/>
        <w:ind w:left="-142" w:hanging="0"/>
        <w:rPr>
          <w:b/>
          <w:b/>
        </w:rPr>
      </w:pPr>
      <w:r>
        <w:rPr>
          <w:b/>
        </w:rPr>
        <w:t xml:space="preserve"> </w:t>
      </w:r>
    </w:p>
    <w:p>
      <w:pPr>
        <w:pStyle w:val="Heading2"/>
        <w:ind w:left="-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на 2 полугодие 2024 - 2025 учебный год </w:t>
      </w:r>
    </w:p>
    <w:p>
      <w:pPr>
        <w:pStyle w:val="Normal"/>
        <w:spacing w:before="0" w:after="57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5"/>
        <w:ind w:left="-142" w:right="21" w:hanging="0"/>
        <w:jc w:val="both"/>
        <w:rPr/>
      </w:pPr>
      <w:r>
        <w:rPr>
          <w:sz w:val="28"/>
          <w:szCs w:val="28"/>
        </w:rPr>
        <w:t xml:space="preserve">Осуществление работы среди обучающихся по профилактике безнадзорности, правонарушений, преступлений, бродяжничества, беспризорности, девиантного поведения; охране и защите прав, интересов и здоровья ребенка. Для этого запланировать и провести цикл методических семинаров на уровне МО классных руководителей по выше обозначенным вопросам. </w:t>
      </w:r>
    </w:p>
    <w:p>
      <w:pPr>
        <w:pStyle w:val="Normal"/>
        <w:numPr>
          <w:ilvl w:val="0"/>
          <w:numId w:val="3"/>
        </w:numPr>
        <w:spacing w:before="0" w:after="5"/>
        <w:ind w:left="-142" w:right="21" w:hanging="0"/>
        <w:jc w:val="both"/>
        <w:rPr/>
      </w:pPr>
      <w:r>
        <w:rPr>
          <w:sz w:val="28"/>
          <w:szCs w:val="28"/>
        </w:rPr>
        <w:t xml:space="preserve">Формирование и развитие правосознания обучающихся и родителей. Для этого запланировать и провести цикл методических родительских собраний по формированию и развитию правосознания. </w:t>
      </w:r>
    </w:p>
    <w:p>
      <w:pPr>
        <w:pStyle w:val="Normal"/>
        <w:numPr>
          <w:ilvl w:val="0"/>
          <w:numId w:val="3"/>
        </w:numPr>
        <w:spacing w:before="0" w:after="5"/>
        <w:ind w:left="-142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культуру здоровья и ЗОЖ обучающихся. Для этого вести пропаганду здорового образа жизни с использованием средств информации; запланировать и реализовать цикл бесед на формирование здорового образа жизни. </w:t>
      </w:r>
    </w:p>
    <w:p>
      <w:pPr>
        <w:pStyle w:val="TextBodyIndent"/>
        <w:tabs>
          <w:tab w:val="clear" w:pos="0"/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циальный педагог </w:t>
      </w:r>
    </w:p>
    <w:p>
      <w:pPr>
        <w:pStyle w:val="TextBodyIndent"/>
        <w:tabs>
          <w:tab w:val="clear" w:pos="0"/>
          <w:tab w:val="left" w:pos="708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МБОУ ООШ № 6 им. М.В. Масливец                                       Н.Е. Клейме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Arial" w:hAnsi="Arial" w:eastAsia="Arial" w:cs="Arial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6" w:before="0" w:after="4"/>
      <w:ind w:left="718" w:hanging="10"/>
      <w:outlineLvl w:val="1"/>
    </w:pPr>
    <w:rPr>
      <w:rFonts w:ascii="Arial" w:hAnsi="Arial" w:eastAsia="Arial" w:cs="Arial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3">
    <w:name w:val="WW8Num1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32"/>
      <w:szCs w:val="24"/>
      <w:lang w:val="ru-RU" w:bidi="ar-SA"/>
    </w:rPr>
  </w:style>
  <w:style w:type="character" w:styleId="Style14">
    <w:name w:val="Основной текст_"/>
    <w:qFormat/>
    <w:rPr>
      <w:sz w:val="26"/>
      <w:shd w:fill="FFFFFF" w:val="clear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  <w:szCs w:val="22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4"/>
      <w:szCs w:val="22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360"/>
      <w:jc w:val="both"/>
    </w:pPr>
    <w:rPr>
      <w:sz w:val="3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3"/>
    </w:pPr>
    <w:rPr>
      <w:sz w:val="26"/>
      <w:szCs w:val="20"/>
      <w:shd w:fill="FFFFFF" w:val="clear"/>
      <w:lang w:val="en-US" w:eastAsia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3">
    <w:name w:val="c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08:00Z</dcterms:created>
  <dc:creator>Админ</dc:creator>
  <dc:description/>
  <cp:keywords/>
  <dc:language>en-US</dc:language>
  <cp:lastModifiedBy>7</cp:lastModifiedBy>
  <cp:lastPrinted>2023-01-15T18:02:00Z</cp:lastPrinted>
  <dcterms:modified xsi:type="dcterms:W3CDTF">2024-11-26T13:08:00Z</dcterms:modified>
  <cp:revision>2</cp:revision>
  <dc:subject/>
  <dc:title/>
</cp:coreProperties>
</file>