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-43815</wp:posOffset>
                </wp:positionV>
                <wp:extent cx="287337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ООШ №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. М.В. Маслив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А.В. Поло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августа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20pt;mso-wrap-distance-left:9.05pt;mso-wrap-distance-right:9.05pt;mso-wrap-distance-top:3.6pt;mso-wrap-distance-bottom:3.6pt;margin-top:-3.45pt;mso-position-vertical-relative:text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БОУ ООШ №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м. М.В. Маслив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А.В. Поло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августа 202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й МБОУ ООШ № 6 им. М.В. Маслив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ых на  соблюдение Закона Краснодар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 июля 2008 года № 1539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-202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х. Красная Нива, </w:t>
      </w:r>
      <w:r>
        <w:rPr>
          <w:sz w:val="24"/>
          <w:szCs w:val="24"/>
        </w:rPr>
        <w:t>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43"/>
        <w:gridCol w:w="141"/>
        <w:gridCol w:w="1140"/>
        <w:gridCol w:w="4396"/>
        <w:gridCol w:w="3262"/>
        <w:gridCol w:w="241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коном №1539-К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лаш Д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о согласованию 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9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облюдении закона №1539-КЗ.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инспектором О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0.09.2024г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Беседы «Закон №1539-КЗ» с учащимися, состоящими на учете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2.09.2024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9 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 «Незнание закона не освобождает от ответственности»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Закону №1539-КЗ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учреж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тендов с информацией по Закону Краснодар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39-КЗ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В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мероприятия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9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школьная линейка «Закон №1539-КЗ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ОПД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Знаешь ли ты Закон?»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циальный педагог Клейменова Н.Е.Классный руководитель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Закон №1539-КЗ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«Профилактика правонарушений, соблюдение закона № 1539-КЗ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.10.2024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Профилактика правонарушений, соблюдение закона № 1539» с учащимися, состоящими на проф.учете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5.10.2024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«Закон №1539-КЗ», «Незнание закона не освобождает от ответственности».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мероприятия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учащихся по соблюдению Закона Краснодарского края № 1539-КЗ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.202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11.11.2024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ая линейка  «Закон №1539-КЗ»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18.11.2024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 «Знаешь ли ты Закон?»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5.11.2024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Закон №1539-КЗ»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«Профилактика правонарушений, соблюдение закона № 1539-КЗ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8.11.2024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 «Профилактика правонарушений, соблюдение закона № 1539» с учащимися состоящими на проф.учете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30.11.2023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А»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учащимися « Закон №1539-КЗ», «Незнание закона не освобождает от ответственности».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06.12.2024г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Общешкольная линейка « Закон №1539-КЗ»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13.12.2024г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Закон №1539-КЗ»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«Профилактика правонарушений, соблюдение закона № 1539-КЗ»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г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ы «Профилактика правонарушений, соблюдение закона № 1539»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ПД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седы с учащимися, требующими особого педагогического внимания« Закон №1539-КЗ», « Не знание закона не освобождает от ответственности».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й четвер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учащихся по соблюдению Закона Краснодарского края № 1539-КЗ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- 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г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ая линейка «Закон №1539-КЗ»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г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8 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Закон №1539-КЗ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правонарушений, соблюдение закона № 1539-КЗ»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 7-8 класс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г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Профилактика правонарушений, соблюдение закона № 1539»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г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, требующими особого педагогического внимания «Закон №1539-КЗ», «Не знание закона не освобождает от ответственности»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ейменова Н.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лейменова Е.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ружка «Подросток и закон» об основах системы профилактики безнадзорности и правонарушений несовершеннолетних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по Закону № 1539-КЗ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4 клас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 «Закон №1539-КЗ»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7 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 « Закон №1539-КЗ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«Профилактика правонарушений, соблюдение закона № 1539-КЗ»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 класс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«Профилактика правонарушений, соблюдение закона № 1539»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«Профилактика правонарушений, соблюдение закона № 1539»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Беседы с учащимися  требующие особого педагогического внимания «Закон №1539-КЗ», «Не знание закона не освобождает от ответственности»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-12 марта 2024 года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лакатов по Закону № 1539-КЗ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7 клас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05.03.2025г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ние Закона №1539-КЗ»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0-17 марта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классам «Соблюдение закона № 1539-КЗ»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 течении месяца проводить беседы с учащимися требующие особого педагогического внимания« Закон №1539-КЗ», « Не знание закона не освобождает от ответственности»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ПД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бота с учащимися и семьями, состоящими на учете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 линейка перед каникулами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онце четвер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родителей учащихся по соблюдению Закона Краснодарского края № 1539-КЗ на классных родительских собрания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 1 - 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 инспектора ОПДН с учащимися «Закон №1539-КЗ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ПД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 «Знаешь ли ты Закон?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еседы «Закон №1539-КЗ» с учащимися, состоящими на учете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 «Незнание закона не освобождает от ответственности» перед праздниками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2 апреля 2025 год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 забывай о законе № 1539-КЗ»(раздача буклетов, листов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 8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еседы инспектора ОПДН с учащимися в начальной шко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х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 «Знаешь ли ты Закон?»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овых мероприятиях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Закон №1539-КЗ» с учащимися состоящими на всех видах профилактического учета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инструктажа перед каникулами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туплени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 Клейменова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ОПД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нейки в лагерях и на площадках в летний период «Закон №1539-КЗ»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ОПД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  «Закон №1539-КЗ» на тематических площадках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лощадо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Профилактика правонарушений, соблюдение закона № 1539-КЗ"», «Не знание закона не освобождает от ответственности» с учащимися требующими особого педагогического внимания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лощадок, инспектор ОПД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профилактики по мере необходимости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овых мероприятия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hanging="0"/>
        <w:jc w:val="both"/>
        <w:rPr/>
      </w:pPr>
      <w:r>
        <w:rPr>
          <w:sz w:val="24"/>
          <w:szCs w:val="24"/>
        </w:rPr>
        <w:t>Социальный педагог                                                                                                                                                                    Клейменова Н.Е.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4:00Z</dcterms:created>
  <dc:creator>Босс</dc:creator>
  <dc:description/>
  <cp:keywords/>
  <dc:language>en-US</dc:language>
  <cp:lastModifiedBy>7</cp:lastModifiedBy>
  <cp:lastPrinted>2024-11-27T11:59:00Z</cp:lastPrinted>
  <dcterms:modified xsi:type="dcterms:W3CDTF">2024-11-27T08:59:00Z</dcterms:modified>
  <cp:revision>36</cp:revision>
  <dc:subject/>
  <dc:title/>
</cp:coreProperties>
</file>