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717030</wp:posOffset>
                </wp:positionH>
                <wp:positionV relativeFrom="paragraph">
                  <wp:posOffset>-375285</wp:posOffset>
                </wp:positionV>
                <wp:extent cx="3053715" cy="180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 Т В Е Р Ж Д А Ю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БОУ ООШ № 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м. М.В. Масливец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А.В. Полоу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августа 2024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142.5pt;mso-wrap-distance-left:9.05pt;mso-wrap-distance-right:9.05pt;mso-wrap-distance-top:3.6pt;mso-wrap-distance-bottom:3.6pt;margin-top:-29.55pt;mso-position-vertical-relative:text;margin-left:5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У Т В Е Р Ж Д А Ю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БОУ ООШ № 6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м. М.В. Масливец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А.В. Полоу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 августа 2024 г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социального педаго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- 202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Создать условия для успешного укрепления физического, психического и социального здоровья человека, его творческой самореализации и разумной самоорганизации собственной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учение социально-психологических ценностей личности, социально-педагогического влияния микросреды на растущего человека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я воспитательно-образовательных взаимодействий с проблемной личностью, нуждающейся в помощи: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а) поддержка детей из семей риска;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б) содействие в решении проблем;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в) сотрудничество с семьей, школой, общественностью;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г) посредничество в личностной самореализации;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д) побуждение личности к самоорганизации и самосто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циально-психологическая помощь и поддержка личности в кризисных                                 ситуациях: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помощь в организации выхода из проблемы;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) координация усилий ближайшего окружения личности;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создание группы поддерж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ррекция отношений, способов социального действия, посредничество в творческом развитии личности и группы: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моделирование сфер успешной деятельности;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б) организация диалогов и сотрудничества;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организация микросреды с измененными отношениями;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) помощь в разблокировке позитивных эмоций;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д) создание и оценка ситуаций успеха;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е) изменение представления личности о своем «Я»;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) поддержка инициатив;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з) создание условий для творчества.</w:t>
      </w:r>
    </w:p>
    <w:p>
      <w:pPr>
        <w:pStyle w:val="Normal"/>
        <w:shd w:fill="FFFFFF" w:val="clear"/>
        <w:spacing w:lineRule="atLeast" w:line="0" w:before="0" w:after="0"/>
        <w:ind w:right="-284" w:firstLine="426"/>
        <w:contextualSpacing/>
        <w:rPr/>
      </w:pPr>
      <w:r>
        <w:rPr>
          <w:b/>
          <w:bCs/>
          <w:color w:val="000000"/>
          <w:sz w:val="28"/>
          <w:szCs w:val="28"/>
        </w:rPr>
        <w:t>Профилактическая работа</w:t>
      </w:r>
      <w:r>
        <w:rPr>
          <w:bCs/>
          <w:color w:val="000000"/>
          <w:sz w:val="28"/>
          <w:szCs w:val="28"/>
        </w:rPr>
        <w:t xml:space="preserve"> с родителями предусматривает установление неиспользованного резерва семейного воспитания, нахождение путей оптимального педагогического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.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офилактическая работа с родителями: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 родительского комитета в классах.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ор родителей в состав школьного Управляющего Совета.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 общешкольных собраний для родителей и приглашение на городские, всероссийские онлай- собрания.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чение родителей к проведению внеклассных мероприятий.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чение родителей к осуществлению правопорядка во время проведения культурно- массовых мероприятий.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ение социально-неблагополучных, малообеспеченных, многодетных семей 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информационных писем в ПДН для постановки их на учет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щение по месту жительства семей, в которых проживают дети, находящиеся в СОП и ТЖС.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ие ходатайств в КДН и ЗП, ПДН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right="-284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ind w:right="-284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тегории обучающихся, с которыми работает социальный педагог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0" w:after="200"/>
        <w:ind w:left="720" w:right="-284" w:hanging="360"/>
        <w:contextualSpacing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и с девиантным поведением (состоящие на учёте ВШУ, ПДН, КДН и ЗП, а также признанные СОП)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0" w:after="200"/>
        <w:ind w:left="720" w:right="-284" w:hanging="360"/>
        <w:contextualSpacing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и из многодетных и малообеспеченных семей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0" w:after="200"/>
        <w:ind w:left="720" w:right="-284" w:hanging="360"/>
        <w:contextualSpacing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и – инвалиды, дети с ОВЗ и ЗПР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0" w:after="200"/>
        <w:ind w:left="720" w:right="-284" w:hanging="360"/>
        <w:contextualSpacing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и, находящиеся под опекой и попечительством.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0" w:after="200"/>
        <w:ind w:left="720" w:right="-284" w:hanging="360"/>
        <w:contextualSpacing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и из неблагополучных и проблемных семей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0" w:after="200"/>
        <w:ind w:left="720" w:right="-284" w:hanging="360"/>
        <w:contextualSpacing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и из семей, в которых родители (родитель) мобилизованы для участия в СВО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0" w:after="200"/>
        <w:ind w:left="720" w:right="-284" w:hanging="360"/>
        <w:contextualSpacing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и из семей мигрантов, пребывающих в страну и не владеющих русским языком</w:t>
      </w:r>
    </w:p>
    <w:p>
      <w:pPr>
        <w:pStyle w:val="Normal"/>
        <w:shd w:fill="FFFFFF" w:val="clear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ханизмы реализации плана: 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200"/>
        <w:ind w:left="720" w:right="-284" w:hanging="360"/>
        <w:contextualSpacing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оводить консультирование педагогов, родителей (законных представителей) и обучающихся по вопросам реализации прав обучающихся в процессе образования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200"/>
        <w:ind w:left="720" w:right="-284" w:hanging="360"/>
        <w:contextualSpacing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еализовывать меры социально-педагогической поддержки обучающихся в освоении образовательных программ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200"/>
        <w:ind w:left="720" w:right="-284" w:hanging="360"/>
        <w:contextualSpacing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оводить занятия и культурно-просветительные мероприятия по формированию у обучающихся социальной компетентности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200"/>
        <w:ind w:left="720" w:right="-284" w:hanging="360"/>
        <w:contextualSpacing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рганизовывать социально и личностно значимую деятельность обучающихся с целью формирования у них социокультурного опыта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200"/>
        <w:ind w:left="720" w:right="-284" w:hanging="360"/>
        <w:contextualSpacing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казывать консультационную помощь обучающимся в принятии решений в ситуациях самоопределения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200"/>
        <w:ind w:left="720" w:right="-284" w:hanging="360"/>
        <w:contextualSpacing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менять технологии педагогической поддержки социальных инициатив обучающихся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200"/>
        <w:ind w:left="720" w:right="-284" w:hanging="360"/>
        <w:contextualSpacing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оводить мероприятия по адресной социально-педагогической поддержке обучающихся, оказавшихся в трудной жизненной ситуации, с учетом специфики их социальных проблем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200"/>
        <w:ind w:left="720" w:right="-284" w:hanging="360"/>
        <w:contextualSpacing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менять социально-педагогические технологии профилактики девиантного поведения обучающихся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200"/>
        <w:ind w:left="720" w:right="-284" w:hanging="360"/>
        <w:contextualSpacing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рганизовывать индивидуальную профилактическую работу с обучающимися и семьями группы социального риска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200"/>
        <w:ind w:left="720" w:right="-284" w:hanging="360"/>
        <w:contextualSpacing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именять педагогические технологии социальной реабилитации обучающихся, проявлявших девиантное поведение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200"/>
        <w:ind w:left="720" w:right="-284" w:hanging="360"/>
        <w:contextualSpacing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рганизовывать досуговую деятельность обучающихся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200"/>
        <w:ind w:left="720" w:right="-284" w:hanging="360"/>
        <w:contextualSpacing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ывать и координировать содержание совместной деятельности с социальными институтами по обеспечению позитивной социализации обучающихся. 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200"/>
        <w:ind w:left="720" w:right="-284" w:hanging="360"/>
        <w:contextualSpacing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существлять поиск и анализ информационных ресурсов, методической литературы, инновационного опыта, а также отбор материалов, актуальных для реализуемых программ социально-педагогической поддержки обучающихся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200"/>
        <w:ind w:left="720" w:right="-284" w:hanging="360"/>
        <w:contextualSpacing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азрабатывать информационно-методические материалы для программ социально-педагогической поддержки обучающихся, предназначенные для их участников - педагогов, родителей </w:t>
      </w:r>
      <w:bookmarkStart w:id="0" w:name="l94"/>
      <w:bookmarkEnd w:id="0"/>
      <w:r>
        <w:rPr>
          <w:color w:val="000000"/>
          <w:sz w:val="28"/>
          <w:szCs w:val="28"/>
        </w:rPr>
        <w:t>(законных представителей), обучающихся. Формировать информационно-методическую базу для консультирования родителей (законных представителей) по вопросам обеспечения позитивной социализации обучающихся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200"/>
        <w:ind w:left="720" w:right="-284" w:hanging="360"/>
        <w:contextualSpacing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казывать обучающимся организационно-педагогическую поддержку в построении социальных отношений, адаптации к новым жизненным ситуациям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200"/>
        <w:ind w:left="720" w:right="-284" w:hanging="360"/>
        <w:contextualSpacing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еализовывать мероприятия по социально-педагогической поддержке обучающихся из числа сирот и оставшихся без попечения родителей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200"/>
        <w:ind w:left="720" w:right="-284" w:hanging="360"/>
        <w:contextualSpacing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роводить мероприятия по формированию безопасной информационной среды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200"/>
        <w:ind w:left="720" w:right="-284" w:hanging="360"/>
        <w:contextualSpacing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и анализ результатов реализации программ и мероприятий по социально-педагогической поддержке обучающихся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76" w:before="0" w:after="200"/>
        <w:ind w:left="720" w:right="-284" w:hanging="360"/>
        <w:contextualSpacing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аботать в цифровой образовательной среде</w:t>
      </w:r>
    </w:p>
    <w:p>
      <w:pPr>
        <w:pStyle w:val="Normal"/>
        <w:shd w:fill="FFFFFF" w:val="clear"/>
        <w:ind w:right="-284" w:hanging="0"/>
        <w:rPr/>
      </w:pPr>
      <w:bookmarkStart w:id="1" w:name="l96"/>
      <w:bookmarkStart w:id="2" w:name="l347"/>
      <w:bookmarkEnd w:id="1"/>
      <w:bookmarkEnd w:id="2"/>
      <w:r>
        <w:rPr>
          <w:b/>
          <w:sz w:val="28"/>
          <w:szCs w:val="28"/>
        </w:rPr>
        <w:t>Ожидаемый результат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8"/>
        </w:numPr>
        <w:shd w:fill="FFFFFF" w:val="clear"/>
        <w:spacing w:lineRule="auto" w:line="276" w:before="0" w:after="200"/>
        <w:ind w:left="720" w:right="-284" w:hanging="360"/>
        <w:contextualSpacing/>
        <w:rPr>
          <w:sz w:val="28"/>
          <w:szCs w:val="28"/>
        </w:rPr>
      </w:pPr>
      <w:r>
        <w:rPr>
          <w:sz w:val="28"/>
          <w:szCs w:val="28"/>
        </w:rPr>
        <w:t>Снижение детей, состоящих на внутришкольном учете и учёте ПДН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200"/>
        <w:ind w:left="720" w:right="-284" w:hanging="360"/>
        <w:contextualSpacing/>
        <w:rPr>
          <w:sz w:val="28"/>
          <w:szCs w:val="28"/>
        </w:rPr>
      </w:pPr>
      <w:r>
        <w:rPr>
          <w:sz w:val="28"/>
          <w:szCs w:val="28"/>
        </w:rPr>
        <w:t>Снижения правонарушений, совершаемых детьми «группы риска»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200"/>
        <w:ind w:left="720" w:right="-284" w:hanging="360"/>
        <w:contextualSpacing/>
        <w:rPr>
          <w:sz w:val="28"/>
          <w:szCs w:val="28"/>
        </w:rPr>
      </w:pPr>
      <w:r>
        <w:rPr>
          <w:sz w:val="28"/>
          <w:szCs w:val="28"/>
        </w:rPr>
        <w:t>Снижение факторов, провоцирующих аддитивное поведение подростков «группы риска»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200"/>
        <w:ind w:left="720" w:right="-284" w:hanging="360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позитивного отношения к процессу обучения и рост мотивации к учебе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76" w:before="0" w:after="200"/>
        <w:ind w:left="720" w:right="-284" w:hanging="360"/>
        <w:contextualSpacing/>
        <w:rPr>
          <w:sz w:val="28"/>
          <w:szCs w:val="28"/>
        </w:rPr>
      </w:pPr>
      <w:r>
        <w:rPr>
          <w:sz w:val="28"/>
          <w:szCs w:val="28"/>
        </w:rPr>
        <w:t>Улучшение здоровья детей и родителей и их психологического состояния;</w:t>
      </w:r>
    </w:p>
    <w:p>
      <w:pPr>
        <w:pStyle w:val="Style18"/>
        <w:shd w:fill="FFFFFF" w:val="clear"/>
        <w:ind w:left="720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284" w:hanging="0"/>
        <w:rPr/>
      </w:pPr>
      <w:r>
        <w:rPr>
          <w:b/>
          <w:sz w:val="28"/>
          <w:szCs w:val="28"/>
          <w:u w:val="single"/>
        </w:rPr>
        <w:t>Деятельность социального педагога строится на нормативно-правовых документах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Конвенция ООН о правах ребенка; </w:t>
      </w:r>
    </w:p>
    <w:p>
      <w:pPr>
        <w:pStyle w:val="Normal"/>
        <w:shd w:fill="FFFFFF" w:val="clear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емейный кодекс Российской Федерации; </w:t>
      </w:r>
    </w:p>
    <w:p>
      <w:pPr>
        <w:pStyle w:val="Normal"/>
        <w:shd w:fill="FFFFFF" w:val="clear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Закон РФ «Об основных гарантиях прав ребенка в Российской Федерации» </w:t>
      </w:r>
    </w:p>
    <w:p>
      <w:pPr>
        <w:pStyle w:val="Normal"/>
        <w:shd w:fill="FFFFFF" w:val="clear"/>
        <w:ind w:right="-284" w:hanging="0"/>
        <w:rPr>
          <w:sz w:val="28"/>
          <w:szCs w:val="28"/>
        </w:rPr>
      </w:pPr>
      <w:r>
        <w:rPr>
          <w:sz w:val="28"/>
          <w:szCs w:val="28"/>
        </w:rPr>
        <w:t>1. Федеральный закон «Об образовании в Российской Федерации» № 273- ФЗ от 29.12.12 года;</w:t>
      </w:r>
    </w:p>
    <w:p>
      <w:pPr>
        <w:pStyle w:val="Normal"/>
        <w:shd w:fill="FFFFFF" w:val="clear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Федеральный закон от 24.06.1999 N 120-ФЗ (ред. от 07.06.2017) «Об основах системы профилактики безнадзорности и правонарушений несовершеннолетних»; </w:t>
      </w:r>
    </w:p>
    <w:p>
      <w:pPr>
        <w:pStyle w:val="Normal"/>
        <w:shd w:fill="FFFFFF" w:val="clear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3. «Стратегия развития воспитания в Российской Федерации на период до 2025 года», утвержденная Распоряжением Правительства Российской Федерации № 996 от 29 мая 2015 г.; </w:t>
      </w:r>
    </w:p>
    <w:p>
      <w:pPr>
        <w:pStyle w:val="Normal"/>
        <w:shd w:fill="FFFFFF" w:val="clear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4. «Концепция развития системы профилактики безнадзорности и правонарушений несовершеннолетних на период до 2020 года», утвержденная Распоряжением Правительства Российской Федерации от 22.03.2017 № 520-р </w:t>
      </w:r>
    </w:p>
    <w:p>
      <w:pPr>
        <w:pStyle w:val="Normal"/>
        <w:shd w:fill="FFFFFF" w:val="clear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5. Федеральный закон от 23 июня 2016 г. № 182-ФЗ «Об основах системы профилактики правонарушений в Российской Федерации»; </w:t>
      </w:r>
    </w:p>
    <w:p>
      <w:pPr>
        <w:pStyle w:val="Normal"/>
        <w:shd w:fill="FFFFFF" w:val="clear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6. Федеральный закон Российской Федерации от 29 декабря 2010 г. N 436- ФЗ «О защите детей от информации, причиняющей вред их здоровью и развитию». </w:t>
      </w:r>
    </w:p>
    <w:p>
      <w:pPr>
        <w:pStyle w:val="Normal"/>
        <w:shd w:fill="FFFFFF" w:val="clear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7. «Профессиональный стандарт «Специалист в области воспитания»», утвержденный приказом Министерства труда и социальной защиты Российской Федерации от 10 января 2017 г. N 10н. </w:t>
      </w:r>
    </w:p>
    <w:p>
      <w:pPr>
        <w:pStyle w:val="Normal"/>
        <w:shd w:fill="FFFFFF" w:val="clear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8. Письмо Министерства образования и науки РФ от 18.01.2016 № 07-149 «О направлении методических рекомендаций по профилактике суицида»; </w:t>
      </w:r>
    </w:p>
    <w:p>
      <w:pPr>
        <w:pStyle w:val="Normal"/>
        <w:shd w:fill="FFFFFF" w:val="clear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9. Письмо Министерства образования и науки РФ от 09.02.2016 №07-505 «Методические рекомендации для педагогических работников, родителей и руководителей образовательных организаций по педагогическому, психологическому и родительскому попечению и сопровождению групп риска вовлечения обучающихся в потребление наркотических средств и психотропных веществ» </w:t>
      </w:r>
    </w:p>
    <w:p>
      <w:pPr>
        <w:pStyle w:val="Normal"/>
        <w:shd w:fill="FFFFFF" w:val="clear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10. Письмо Министерства образования и науки РФ от 03.04.2017 г. № ВК1068/09 «О направлении методических рекомендаций» Методические рекомендации о механизмах привлечения организаций дополнительного образования детей и профилактике правонарушений несовершеннолетних. </w:t>
      </w:r>
    </w:p>
    <w:p>
      <w:pPr>
        <w:pStyle w:val="Normal"/>
        <w:shd w:fill="FFFFFF" w:val="clear"/>
        <w:ind w:right="-284" w:hanging="0"/>
        <w:rPr>
          <w:sz w:val="28"/>
          <w:szCs w:val="28"/>
        </w:rPr>
      </w:pPr>
      <w:r>
        <w:rPr>
          <w:sz w:val="28"/>
          <w:szCs w:val="28"/>
        </w:rPr>
        <w:t>11. Письмо Министерства образования и науки РФ от 03.10.2017 N 09-1995 «О направлении рекомендаций» (вместе с «Методическими рекомендациями по проведению мероприятий по повышению правовой грамотности детей, родителей (законных представителей) и педагогических работников, участвующих в воспитании детей»);</w:t>
      </w:r>
    </w:p>
    <w:p>
      <w:pPr>
        <w:pStyle w:val="Normal"/>
        <w:shd w:fill="FFFFFF" w:val="clear"/>
        <w:ind w:right="-284" w:hanging="0"/>
        <w:rPr>
          <w:sz w:val="28"/>
          <w:szCs w:val="28"/>
        </w:rPr>
      </w:pPr>
      <w:r>
        <w:rPr>
          <w:sz w:val="28"/>
          <w:szCs w:val="28"/>
        </w:rPr>
        <w:t>12. МЕТОДИЧЕСКИЕ МАТЕРИАЛЫ «Порядок межведомственного взаимодействия органов и учреждений системы профилактики безнадзорности и правонарушений несовершеннолетних Новосибирской области по раннему выявлению и предотвращению детского и семейного неблагополучия, организации работы с несовершеннолетними и семьями по профилактике социального сиротства» (г. Новосибирск, 2022)</w:t>
      </w:r>
    </w:p>
    <w:p>
      <w:pPr>
        <w:pStyle w:val="Normal"/>
        <w:shd w:fill="FFFFFF" w:val="clear"/>
        <w:ind w:right="-284" w:hanging="0"/>
        <w:rPr>
          <w:sz w:val="28"/>
          <w:szCs w:val="28"/>
        </w:rPr>
      </w:pPr>
      <w:r>
        <w:rPr>
          <w:sz w:val="28"/>
          <w:szCs w:val="28"/>
        </w:rPr>
        <w:t>13. Методические материалы, научный доклад Андрианова Р.А. «МОДЕЛЬ ФОРМИРОВАНИЯ БЕЗОПАСНОГО ОБРАЗА ЖИЗНИ ДЕТЕЙ И МОЛОДЁЖИ» (г. Москва, 2020)</w:t>
      </w:r>
    </w:p>
    <w:p>
      <w:pPr>
        <w:pStyle w:val="Normal"/>
        <w:shd w:fill="FFFFFF" w:val="clear"/>
        <w:ind w:right="-284" w:hanging="0"/>
        <w:rPr>
          <w:sz w:val="28"/>
          <w:szCs w:val="28"/>
        </w:rPr>
      </w:pPr>
      <w:r>
        <w:rPr>
          <w:sz w:val="28"/>
          <w:szCs w:val="28"/>
        </w:rPr>
        <w:t>14. Методические рекомендации по оказанию семьям с детьми, находящимся в социально опасном положении, педагогической, психологической и юридической помощи, реализации программ, направленных на поддержку и укрепление родительства и детско-родительских отношений (г. Москва, 2023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/>
      </w:pPr>
      <w:r>
        <w:rPr>
          <w:b/>
          <w:sz w:val="28"/>
          <w:szCs w:val="28"/>
        </w:rPr>
        <w:t>1. Диагностика</w:t>
      </w:r>
      <w:r>
        <w:rPr/>
        <w:t>. Создание банка данных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984"/>
        <w:gridCol w:w="3686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данных и оформление социального паспорта класса и 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 (1-9 клас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кин Д.С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обучающихся, подлежащих особому контролю внутри шко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-9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 (1-9 клас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менова Н.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семей, подлежащих особому контролю внутри школы  (1-9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 (1-9 клас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филактических дел на учащихся, состоящих на ВШУ, ПДН, на семьи «Группы риска», ТЖС и СО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-вленный ср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менова Н.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артотеки на учащихся, состоящих на ВШУ, ПДН, на семьи ТЖС и СО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менова Н.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равнительных диаграмм банка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менова Н.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:</w:t>
            </w:r>
          </w:p>
          <w:p>
            <w:pPr>
              <w:pStyle w:val="ListParagraph"/>
              <w:numPr>
                <w:ilvl w:val="0"/>
                <w:numId w:val="6"/>
              </w:numPr>
              <w:ind w:left="34" w:firstLine="326"/>
              <w:rPr/>
            </w:pPr>
            <w:r>
              <w:rPr>
                <w:sz w:val="28"/>
                <w:szCs w:val="28"/>
              </w:rPr>
              <w:t>Мониторинг работы штаба воспитательн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менова Н.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 Закону Краснодарского края №153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до 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менова Н.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ведённых мероприятиях по пропаганде здорового образа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до 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менова Н.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до 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менова Н.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34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сть стоящих на учё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до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менова Н.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работы с обучающимися, состоящими на ВШУ, ПДН, с семьями ТЖС и СОП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менова Н.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за полугодие по всем направл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менова Н.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за год по всем направл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менова Н.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охране прав детства.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984"/>
        <w:gridCol w:w="3402"/>
        <w:gridCol w:w="4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, оставшихся без попечения родите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-9-е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 (1-9 класс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актов обследования материально-бытовых условий (1-9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классные руководители (1-9 класс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нтроля за успеваемостью и посещаемостью опекаемых детей. Доведение до сведения опекунов (1-9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й педагог, классные руководители (1-9 класс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ведение наблюдательных дел на опекае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кружковую деятельность опекаемых обучающихся: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>- выявление интересов;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>- презентация кружков, секций;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агитационных бес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кружков, секций, социальный педагог, классные руководители (1-9 класс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ри трудоустройстве или при поступлении в учебное завед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опеки, ЦЗН, 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(по желанию детей и опекунов) на летнюю площадку в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-8-е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, классные руководител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, учителей и детей по социальной защите детей и правам ребё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боре материалов на лишение родительских пр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удебных разбирательствах в защиту интересов ребё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бота по профилактике правонарушений и преступлений. Работа с учащимися асоциального поведения и с семьями, находящимися в социально-опасном положении.</w:t>
      </w:r>
    </w:p>
    <w:p>
      <w:pPr>
        <w:pStyle w:val="ListParagrap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843"/>
        <w:gridCol w:w="3543"/>
        <w:gridCol w:w="4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икросреды, составление актов обследования материально-бытовых условий обучающихся асоциального поведения и обучающихся из семей С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 (1-9 класса), социальный педаг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е оказание помощи и поддержки обучающим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ый педагог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ежедневного контроля учёта посещаемости и успеваемости обучающихся. Доведение итогов до сведения родителей, опекунов, попе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 (1-9класс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обучающимся при трудоустройстве или при поступлении в учебное за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 (1-9 класс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ыявление причин пропусков уроков учащими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ропус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 (1-9 класс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со специалистами (медики, юристы, психологи) для проведения профилактических бесед с учащимися (по плану заместителя директора по УВ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 (1-9 класс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учащихся школы во внеурочное и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кружков, секций, классные руководители (1-9 класс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учащихся на Совет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 (1-9 класс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филактических бес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ПДН, Классные руководители, социальный педаг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ащихся асоциального поведения и учащихся из семей СОП на уро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, социальный педаг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 асоциального поведения и учащихся из семей СОП в пришкольные и ремонтные бриг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авгу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 (1-9 класса), социальный педаг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социально-педагогической деятельности по работе с учащимися асоциального поведения и учащимися из семей С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 (1-9 класса), социальный педаг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jc w:val="center"/>
        <w:rPr/>
      </w:pPr>
      <w:r>
        <w:rPr>
          <w:b/>
          <w:sz w:val="28"/>
          <w:szCs w:val="28"/>
        </w:rPr>
        <w:t>4.Работа Совета профилактики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984"/>
        <w:gridCol w:w="3402"/>
        <w:gridCol w:w="4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утверждение приказом директора Совета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утверждение плана заседаний Совета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ов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работы совета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ов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чащихся, совершивших антиобщественные поступки, установленные причин им способствующих. Установление причин и условий способствующих безнадзорности и беспризор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Сове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о постановке учащихся на профилактический учёт в школе, ПДН, снятие с учё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ов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учёта учащихся, не посещающих или систематически пропускающих занятия по неуважительном причин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ов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ов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Совета профилактики. Анализ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рофилакт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20"/>
        <w:jc w:val="center"/>
        <w:rPr/>
      </w:pPr>
      <w:r>
        <w:rPr>
          <w:b/>
          <w:sz w:val="28"/>
          <w:szCs w:val="28"/>
        </w:rPr>
        <w:t>5.Работа с родителями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984"/>
        <w:gridCol w:w="3402"/>
        <w:gridCol w:w="4395"/>
      </w:tblGrid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родительских собраниях по проблемам подросткового возрас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«Как уберечь ребёнка от рокового ша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«Профилактика вредных привычек  в семье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«Как вести себя, если Ваш ребёнок попал в полицию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 Клейменова Н.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устранении конфликтных ситуаций между родителями и деть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по вопросам воспитания, обучения, досуговой деятельности, юридическим вопросам обучающимся и р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вязи с органами опеки и попеч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йменова Н.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стреч родителей и специалистов на родительских собраниях (медики, юристы, представители СПО, ВУЗов). По плану заместителя директора по У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тримест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 (1-9 класс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, лицами их замещающими, специалистами социальных служб в оказании помощи детям, попавшим в экстремальные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ы социальных служб, классные руководители (1-9 класс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и анализ работы с родителями за учебный год (1-9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 (1-9 класс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jc w:val="center"/>
        <w:rPr/>
      </w:pPr>
      <w:r>
        <w:rPr>
          <w:b/>
          <w:sz w:val="28"/>
          <w:szCs w:val="28"/>
        </w:rPr>
        <w:t>6.Работа с педагогическим коллективом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984"/>
        <w:gridCol w:w="3402"/>
        <w:gridCol w:w="4395"/>
      </w:tblGrid>
      <w:tr>
        <w:trPr>
          <w:trHeight w:val="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10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О классных руководителей. Консультирование классных руководителей по оформлению социального паспорта, ведению документации на опекаемых детей, учащихся и семей, находящихся в С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(1-9 класса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педсоветах, совещаниях при директо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и оформление материала в помощь педаго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авление совместно с заместителем директора по УВР и учителями- предметниками тематических планов и планов индивидуальной работы с целью дифференцированного и индивидуального подхода при обучении опекаемых, обучающихся асоциального поведения и из семей СО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 (1-9 класса), социальный педаг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ние успеваемости и усвоения программного материала детьми вышеперечисленных категорий через работу с учителями-предметниками: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>- ведение ежедневного учёта посещаемости и успеваемости;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>- проведение срезов, тестирование;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индивидуальных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учителя-предметн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о с заместителем директора по УВР контролировать посещаемость учебных и дополнительных занятий вышеперечисленных катег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лектория для классных руководителей «Вопросы социальной педагог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 планами 2024-2025 учебный год по всем направл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                                                                                                                            Е.С. Клейменова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ила: соц. Педагог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Н.Е. Клейменова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4"/>
      <w:szCs w:val="24"/>
      <w:lang w:val="ru-RU" w:bidi="ar-SA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i/>
      <w:color w:val="000000"/>
      <w:w w:val="100"/>
      <w:position w:val="0"/>
      <w:sz w:val="22"/>
      <w:sz w:val="22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1"/>
      <w:w w:val="100"/>
      <w:position w:val="0"/>
      <w:sz w:val="22"/>
      <w:sz w:val="22"/>
      <w:u w:val="none"/>
      <w:vertAlign w:val="baseline"/>
      <w:lang w:val="ru-RU"/>
    </w:rPr>
  </w:style>
  <w:style w:type="character" w:styleId="BodyTextChar1">
    <w:name w:val="Body Text Char1"/>
    <w:qFormat/>
    <w:rPr>
      <w:spacing w:val="2"/>
      <w:sz w:val="25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37:00Z</dcterms:created>
  <dc:creator>Админ</dc:creator>
  <dc:description/>
  <cp:keywords/>
  <dc:language>en-US</dc:language>
  <cp:lastModifiedBy>7</cp:lastModifiedBy>
  <cp:lastPrinted>2024-08-29T11:37:00Z</cp:lastPrinted>
  <dcterms:modified xsi:type="dcterms:W3CDTF">2024-08-29T08:37:00Z</dcterms:modified>
  <cp:revision>2</cp:revision>
  <dc:subject/>
  <dc:title/>
</cp:coreProperties>
</file>