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061710</wp:posOffset>
                </wp:positionH>
                <wp:positionV relativeFrom="paragraph">
                  <wp:posOffset>-41910</wp:posOffset>
                </wp:positionV>
                <wp:extent cx="3101340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1340" cy="156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МБОУ ООШ № 6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им. М.В. Масливец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_____________А.В. Полоу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___» августа 2024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2pt;height:122.9pt;mso-wrap-distance-left:9.05pt;mso-wrap-distance-right:9.05pt;mso-wrap-distance-top:3.6pt;mso-wrap-distance-bottom:3.6pt;margin-top:-3.3pt;mso-position-vertical-relative:text;margin-left:4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            </w:t>
                      </w:r>
                      <w:r>
                        <w:rPr/>
                        <w:t xml:space="preserve">Директор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МБОУ ООШ № 6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им. М.В. Масливец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_____________А.В. Полоус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«___» августа 2024 го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МБОУ ООШ № 6 им. М.В. Масливец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армонизация межличностных, межнациональных отношений» </w:t>
      </w:r>
    </w:p>
    <w:p>
      <w:pPr>
        <w:pStyle w:val="Normal"/>
        <w:jc w:val="center"/>
        <w:rPr/>
      </w:pPr>
      <w:r>
        <w:rPr>
          <w:b/>
        </w:rPr>
        <w:t xml:space="preserve">по профилактике терроризма и экстремизма </w:t>
      </w:r>
    </w:p>
    <w:p>
      <w:pPr>
        <w:pStyle w:val="Normal"/>
        <w:jc w:val="center"/>
        <w:rPr/>
      </w:pPr>
      <w:r>
        <w:rPr>
          <w:b/>
        </w:rPr>
        <w:t>на 2024-2025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276"/>
        <w:gridCol w:w="2126"/>
        <w:gridCol w:w="2835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выполн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щешкольная линейка «Память о погибших в Бесла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5.09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Организация профилактических бесед с учащимися, по профилактике правонарушений, предусмотренных статьей 207 Уголовного кодекса РФ «Заведомо ложное сообщение об акте терроризм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5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ДН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классных часов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Обычаи и традиции народов ми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10.2024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2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Участие в краевых акциях по профилактике экстремизма и асоциального поведения среди учащихся «Безопасная Кубань», «Школа против терр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о отдельному пла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, социальный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Оформление информационных наглядных материалов антиэкстремистской и антитеррористической направл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both"/>
              <w:rPr/>
            </w:pPr>
            <w:r>
              <w:rPr/>
              <w:t>социальный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Школа против тер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>Клейменова Н.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щешкольная линейка «Посторонние предм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0.10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йменова Н.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рганизация индивидуально-профилактических бесед с иностранными учащимися в целях недопущения противоправных действий по отношению к н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йменова Н.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«Дружба народ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4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>Клейменова Н.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Организация и проведение классных часов и бесед, посвящённых Международному Дню толеран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6.11.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лекц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Многонациональная Кубан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 10 по 13 декабря 20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>Клейменова Н.Е Инспектор ОПД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лассный час «Мы все разные, но…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4.12.-19.12.24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Проведение бесед, направленных на формирование чувства патриотизма, веротерпимости, миролюбия у граждан различных этнических групп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-2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1-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Дружба и товариществ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7.01.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rPr/>
            </w:pPr>
            <w:r>
              <w:rPr/>
              <w:t xml:space="preserve">Клейменова Н.Е </w:t>
            </w:r>
          </w:p>
          <w:p>
            <w:pPr>
              <w:pStyle w:val="Normal"/>
              <w:rPr/>
            </w:pPr>
            <w:r>
              <w:rPr/>
              <w:t>Кл. руководите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Дружба народов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8.01.2025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,</w:t>
            </w:r>
          </w:p>
          <w:p>
            <w:pPr>
              <w:pStyle w:val="Normal"/>
              <w:jc w:val="both"/>
              <w:rPr/>
            </w:pPr>
            <w:r>
              <w:rPr/>
              <w:t>Зав.библиотек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Круглый стол «За мир на Кавказ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 – 9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3.01.2025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седы</w:t>
            </w:r>
          </w:p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Дружба и товарищ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4.02.2025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02.2025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кл.руководител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ы: предупреждение проявлений экстремизма и асоциального поведения среди несовершеннолетни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8.02.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пектор ОПД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сихолог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ая линейка</w:t>
            </w:r>
          </w:p>
          <w:p>
            <w:pPr>
              <w:pStyle w:val="Normal"/>
              <w:jc w:val="both"/>
              <w:rPr/>
            </w:pPr>
            <w:r>
              <w:rPr/>
              <w:t>«Межнациональные отнош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1.02.2025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педаго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 Дружба и товариществ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4-е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8.02.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rPr/>
            </w:pPr>
            <w:r>
              <w:rPr/>
              <w:t>Клейменова Н.Е Кл.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 Дружба и товариществ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(3-е класс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4.03.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>Н.Е. Клейменова</w:t>
            </w:r>
          </w:p>
          <w:p>
            <w:pPr>
              <w:pStyle w:val="Normal"/>
              <w:jc w:val="both"/>
              <w:rPr/>
            </w:pPr>
            <w:r>
              <w:rPr/>
              <w:t>Кл.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Организация встреч обучающихся  с представителями правоохранительных органов с целью разъяснения российского законодательства по противодействию экстремистской и террористиче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>Клейменова Н.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Школа против терро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1.03.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>Клейменова Н.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Школа против терро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4.04.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>Клейменова Н.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Неформальные молодежные объеди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8.04.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йменова Н.Е Инспектор ОПДН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 «Обычаи и традиции разных народ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25.04.2025г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Беседа «Экстремизм –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антисоциальное явлени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педаго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.рук-ли </w:t>
            </w:r>
          </w:p>
          <w:p>
            <w:pPr>
              <w:pStyle w:val="Normal"/>
              <w:jc w:val="both"/>
              <w:rPr/>
            </w:pPr>
            <w:r>
              <w:rPr/>
              <w:t>Инспектор ОПД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000000"/>
                <w:shd w:fill="FFFFFF" w:val="clear"/>
              </w:rPr>
              <w:t>Анонимное анкетирование учащихся на предмет выявления экстремистских, националистических идей и настро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2.05.2025г-19.05.2025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педагог-психоло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соответствии с планами работы площадок вечерних площадок и лагерей в летний период 2024 года планируется проведение следующих мероприятий по предупреждению конфликтных ситуаций на межнациональной основе 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формление информационного стенда по профилактике экстремистских проявлений среди детей и подро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09.06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both"/>
              <w:rPr/>
            </w:pPr>
            <w:r>
              <w:rPr/>
              <w:t>Клейменова Н.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о толерантности «Кубань – территория безопасности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4.07.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both"/>
              <w:rPr/>
            </w:pPr>
            <w:r>
              <w:rPr/>
              <w:t>Клейменова Н.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Беседа о толерантности «Мы разные, но мы вмес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8.08.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ц. педагог </w:t>
            </w:r>
          </w:p>
          <w:p>
            <w:pPr>
              <w:pStyle w:val="Normal"/>
              <w:jc w:val="both"/>
              <w:rPr/>
            </w:pPr>
            <w:r>
              <w:rPr/>
              <w:t>Клейменова Н.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огласовано: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УВР                                                                                                                            Е.С. Клейменова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Составила: соц. Педагог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Н.Е. Клейме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57:00Z</dcterms:created>
  <dc:creator>Босс</dc:creator>
  <dc:description/>
  <cp:keywords/>
  <dc:language>en-US</dc:language>
  <cp:lastModifiedBy>7</cp:lastModifiedBy>
  <cp:lastPrinted>2024-08-29T11:55:00Z</cp:lastPrinted>
  <dcterms:modified xsi:type="dcterms:W3CDTF">2024-08-29T08:57:00Z</dcterms:modified>
  <cp:revision>2</cp:revision>
  <dc:subject/>
  <dc:title/>
</cp:coreProperties>
</file>