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58420</wp:posOffset>
                </wp:positionV>
                <wp:extent cx="237363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ООШ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. М.В. Маслив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 Полоус «___» 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3.9pt;mso-wrap-distance-left:9.05pt;mso-wrap-distance-right:9.05pt;mso-wrap-distance-top:3.6pt;mso-wrap-distance-bottom:3.6pt;margin-top:4.6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ОУ ООШ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. М.В. Маслив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 Полоус «___» _______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рофилактики </w:t>
      </w:r>
      <w:r>
        <w:rPr>
          <w:rFonts w:eastAsia="Calibri"/>
          <w:b/>
          <w:sz w:val="28"/>
          <w:szCs w:val="28"/>
        </w:rPr>
        <w:t>правонарушений несовершеннолетних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ООШ № 6 им. М.В. Маслив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учащихся и семьях, состоящих на профилактических учетах на начало 2024-2025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</w:t>
            </w:r>
            <w:r>
              <w:rPr>
                <w:rFonts w:eastAsia="Calibri"/>
                <w:sz w:val="28"/>
                <w:szCs w:val="28"/>
              </w:rPr>
              <w:t xml:space="preserve">нализ индивидуальной профилактической работы с несовершеннолетними, состоящими на учёте за летний пери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тверждение индивидуальных планов профилактической работы с учащимися и семьями, состоящими на различных видах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правонарушений, совершенных несовершеннолетними в летний период. Мониторинг по закону Краснодарского края № 1539-КЗ за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ставление социального паспорта школы, </w:t>
            </w:r>
            <w:r>
              <w:rPr>
                <w:rFonts w:eastAsia="Calibri"/>
                <w:sz w:val="28"/>
                <w:szCs w:val="28"/>
              </w:rPr>
              <w:t>выявление несовершеннолетних «группы риска» и определение направления работы и меры помощ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Работа по профилактике жестокого обращ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 xml:space="preserve">Обеспечение защиты прав и законных интересов несовершеннолетних (выступление классного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чет классных руководителей об успеваемости учащихся, состоящих на  проф.учетах, за 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занятости, в осеннее каникулярное время и утверждение планов работы учащихся, состоящих на профилактических учетах и учащихся из семей, состоящих на учё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учащихся, выявленных в нарушение закона Краснодарского края № 1539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  <w:r>
              <w:rPr>
                <w:rFonts w:eastAsia="Calibri"/>
                <w:sz w:val="28"/>
                <w:szCs w:val="28"/>
              </w:rPr>
              <w:t>нализ индивидуальной профилактической работы с несовершеннолетними из семей ТЖС, С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чёт о проводимой работе с учащимися и семьями, находящимися на внутри школьном контр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работе по профилактике половой неприкосно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классных руководителей по работе с  учащимися, замеченными в нарушение закона Краснодарского края № 1539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  <w:r>
              <w:rPr>
                <w:rFonts w:eastAsia="Calibri"/>
                <w:sz w:val="28"/>
                <w:szCs w:val="28"/>
              </w:rPr>
              <w:t>нализ индивидуальной профилактической работы с несовершеннолетними, состоящими на учёте, за осен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занятости, в зимнее каникулярное время и утверждение планов работы учащихся, состоящих на различных видах учета и учащихся из семей, состоящих на учё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работе по профилактике самовольных у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классных руководителей об успеваемости учащихся, состоящих на  проф.учетах,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ониторинг эффективности организуемой работы по профилактике правонарушений несовершеннолетних обучающихся за 1 –е полугод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Организация работы Учреждения по взаимодействию школы с органами системы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по профилактике  жизнестойк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причин и условий правонарушений среди несовершеннолетних, определением мер по их устра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о проводимой работе с учащимися и семьями, находящимися на внутришкольном контр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учащихся, замеченных в нарушении Устав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  <w:r>
              <w:rPr>
                <w:rFonts w:eastAsia="Calibri"/>
                <w:sz w:val="28"/>
                <w:szCs w:val="28"/>
              </w:rPr>
              <w:t>нализ индивидуальной профилактической работы с несовершеннолетними из семей ТЖС, С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</w:t>
            </w:r>
            <w:r>
              <w:rPr>
                <w:rFonts w:eastAsia="Calibri"/>
                <w:sz w:val="28"/>
                <w:szCs w:val="28"/>
              </w:rPr>
              <w:t>нализ индивидуальной профилактической работы с несовершеннолетними, состоящими на учёте за зим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занятости в весеннее каникулярное время и утверждение планов работы учащихся, состоящих на учетах и учащихся из семей, состоящих на учё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проводимой работе по вовлечению учащихся, склонных к правонарушениям и стоящих на учете, к занятости в кружках и се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тчет об успеваемости учащихся, состоящих на проф.учетах, за 3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отрение учащихся, выявленных в нарушение закона Краснодарского края № 1539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</w:t>
            </w:r>
            <w:r>
              <w:rPr>
                <w:rFonts w:eastAsia="Calibri"/>
                <w:sz w:val="28"/>
                <w:szCs w:val="28"/>
              </w:rPr>
              <w:t>еятельности педагогического коллектива, социального педагога, педагога-психолога Учреждения по работе с несовершеннолетними и семьями, оказавшимися в трудной жизненной ситуации и социально опасном положении, неуспевающими обучаю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</w:t>
            </w:r>
            <w:r>
              <w:rPr>
                <w:rFonts w:eastAsia="Calibri"/>
                <w:sz w:val="28"/>
                <w:szCs w:val="28"/>
              </w:rPr>
              <w:t>роведение профилактической работы с родителями, не выполняющими своих обязанностей по содержанию, обучению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о проводимой работе с учащимися и семьями, находящимися на внутришкольном контр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по профилактике жестокого обр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учащихся, выявленных в нарушение закона Краснодарского края № 1539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учащихся и семьях, состоящих на профилактических учетах на конец 2024-2025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</w:t>
            </w:r>
            <w:r>
              <w:rPr>
                <w:rFonts w:eastAsia="Calibri"/>
                <w:sz w:val="28"/>
                <w:szCs w:val="28"/>
              </w:rPr>
              <w:t xml:space="preserve">нализ индивидуальной профилактической работы с несовершеннолетними, состоящими на учёте за весенний  пери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тверждение индивидуальных планов профилактической работы с учащимися и семьями, состоящими на различных видах учета на период лет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учащихся, выявленных в нарушение закона Краснодарского края № 1539-К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ет об успеваемости учащихся, состоящих на  проф.учетах, за 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  <w:r>
              <w:rPr>
                <w:rFonts w:eastAsia="Calibri"/>
                <w:sz w:val="28"/>
                <w:szCs w:val="28"/>
              </w:rPr>
              <w:t>нализ индивидуальной профилактической работы с несовершеннолетними из семей ТЖС,  С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удоустройство учащихся, состоящих на уч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учащихся, выявленных в нарушение закона Краснодарского края № 1539-К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по профилактике детск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аботы по профилактике вредных привычек (курение, алкоголь, нарком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нализ занятости учащихся, состоящих на учё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учащихся, выявленных в нарушение закона Краснодарского края № 1539-К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оустройство учащихся,  состоящих на уч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Анализ работы Совета профилактики </w:t>
            </w:r>
            <w:r>
              <w:rPr>
                <w:rFonts w:eastAsia="Calibri"/>
                <w:sz w:val="28"/>
                <w:szCs w:val="28"/>
              </w:rPr>
              <w:t xml:space="preserve">правонарушений несовершеннолетних (обучающихся) </w:t>
            </w:r>
            <w:r>
              <w:rPr>
                <w:sz w:val="28"/>
                <w:szCs w:val="28"/>
              </w:rPr>
              <w:t>за 2023-202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проводимой работе с учащимися и семьями, находящимися на внутришкольном контр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и утверждение плана работы Совета профилактик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авонарушений несовершеннолетних (обучающихся) </w:t>
            </w:r>
            <w:r>
              <w:rPr>
                <w:sz w:val="28"/>
                <w:szCs w:val="28"/>
              </w:rPr>
              <w:t xml:space="preserve"> на 2025-202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53:00Z</dcterms:created>
  <dc:creator>Босс</dc:creator>
  <dc:description/>
  <cp:keywords/>
  <dc:language>en-US</dc:language>
  <cp:lastModifiedBy>Вход</cp:lastModifiedBy>
  <cp:lastPrinted>2022-08-29T17:03:00Z</cp:lastPrinted>
  <dcterms:modified xsi:type="dcterms:W3CDTF">2024-08-29T19:53:00Z</dcterms:modified>
  <cp:revision>2</cp:revision>
  <dc:subject/>
  <dc:title/>
</cp:coreProperties>
</file>