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(на 2024 год и на плановый период 2025 и 2026 годов)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b/>
          <w:sz w:val="24"/>
          <w:szCs w:val="24"/>
        </w:rPr>
        <w:t>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699135" cy="2154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9.65pt;mso-wrap-distance-left:9pt;mso-wrap-distance-right:0pt;mso-wrap-distance-top:0pt;mso-wrap-distance-bottom:0pt;margin-top:9.7pt;mso-position-vertical-relative:text;margin-left:6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го  учреждения муниципального образования Брюховецкий район (обособленного подразделения)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общеобразовательное  учреждение основная общеобразовательная школа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6 имени М.В. Масливец х. Красная Нива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муниципального учреждения муниципального образования Брюховецкий район                                                  сводному (обособленного подразделения)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еализация основных общеобразовательных программ начального общего образования ________________        </w:t>
      </w:r>
      <w:r>
        <w:rPr>
          <w:rFonts w:cs="Times New Roman" w:ascii="Times New Roman" w:hAnsi="Times New Roman"/>
          <w:sz w:val="26"/>
          <w:szCs w:val="26"/>
        </w:rPr>
        <w:t xml:space="preserve">По ОКВЭД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ализация основных общеобразовательных программ основного общего образования</w:t>
        <w:tab/>
      </w:r>
      <w:r>
        <w:rPr>
          <w:rFonts w:cs="Times New Roman" w:ascii="Times New Roman" w:hAnsi="Times New Roman"/>
          <w:sz w:val="26"/>
          <w:szCs w:val="26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ализация основных общеобразовательных программ среднего общего образования</w:t>
        <w:tab/>
      </w:r>
      <w:r>
        <w:rPr>
          <w:rFonts w:cs="Times New Roman" w:ascii="Times New Roman" w:hAnsi="Times New Roman"/>
          <w:sz w:val="26"/>
          <w:szCs w:val="26"/>
        </w:rPr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муниципального учреждения муниципального образования Брюховецкий район </w:t>
      </w:r>
      <w:r>
        <w:rPr>
          <w:rFonts w:cs="Times New Roman" w:ascii="Times New Roman" w:hAnsi="Times New Roman"/>
          <w:sz w:val="28"/>
          <w:szCs w:val="28"/>
        </w:rPr>
        <w:t>МБОУ ООШ № 6 им. М.В. Масливец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указывается вид муниципального учреждения Муниципального образования  Брюховецкий район из базового (отраслевого) перечня)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                                  </w:t>
      </w:r>
      <w:r>
        <w:rPr>
          <w:sz w:val="28"/>
          <w:szCs w:val="28"/>
          <w:u w:val="single"/>
        </w:rPr>
        <w:t xml:space="preserve">один раз в год до 1 февраля финансового года, следующим за отчетным.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Раздел   </w:t>
      </w:r>
      <w:r>
        <w:rPr>
          <w:u w:val="single"/>
        </w:rPr>
        <w:t>1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/>
        <w:t>1. Наименование муниципальной услуг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78867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0pt;mso-wrap-distance-top:0pt;mso-wrap-distance-bottom:0pt;margin-top:0.8pt;mso-position-vertical-relative:text;margin-left:6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0"/>
          <w:szCs w:val="20"/>
        </w:rPr>
        <w:t xml:space="preserve">      </w:t>
      </w:r>
      <w:r>
        <w:rPr/>
        <w:t xml:space="preserve">   Уникальный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/>
        <w:t>____________________________________________________________________________     номер по базовому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    (отраслевому) перечн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2. Категории потребителей муниципальной услуги </w:t>
      </w:r>
      <w:r>
        <w:rPr>
          <w:u w:val="single"/>
        </w:rPr>
        <w:t>физические лица, достигшие возраста для оказания соответствующей образовательной услуги, проживающие на территории муниципального образования Брюховецкий район</w:t>
      </w:r>
      <w:r>
        <w:rPr>
          <w:sz w:val="20"/>
          <w:szCs w:val="20"/>
          <w:u w:val="single"/>
        </w:rPr>
        <w:t>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1417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государствен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1012О.99.0.БА81АЭ9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1012О.99.0.БА82АА0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1012О.99.0.БА81АЮ16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основных общеобразовательных программ начального общего образования, проходящие обучение по состоянию здоровья на дом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1012О.99.0.БА81АА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94949"/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94949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88АА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Э92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ая обеспеченность учреждения педагогическими работни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1012О.99.0.БА82АА00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1012О.99.0.БА81АЮ16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основных общеобразовательных программ начального общего образования, 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1012О.99.0.БА81АА25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94949"/>
                <w:sz w:val="22"/>
                <w:szCs w:val="22"/>
              </w:rPr>
              <w:t>Реализация основных общеобразовательных программ начального общего образования, адаптированная образовательная программа, проходящие обучение по состоянию здоровья на д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94949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88АА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12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Раздел  </w:t>
      </w:r>
      <w:r>
        <w:rPr>
          <w:u w:val="single"/>
        </w:rPr>
        <w:t>2</w:t>
      </w:r>
    </w:p>
    <w:p>
      <w:pPr>
        <w:pStyle w:val="Normal"/>
        <w:tabs>
          <w:tab w:val="clear" w:pos="708"/>
          <w:tab w:val="right" w:pos="151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  <w:t>1. Наименование работ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u w:val="single"/>
        </w:rPr>
        <w:t>Реализация основных общеобразовательных программ основного общего образования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ab/>
        <w:t>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78265</wp:posOffset>
                </wp:positionH>
                <wp:positionV relativeFrom="paragraph">
                  <wp:posOffset>-45085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-3.55pt;mso-position-vertical-relative:text;margin-left:706.9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  <w:t xml:space="preserve">2. Категории потребителей работы </w:t>
      </w:r>
      <w:r>
        <w:rPr>
          <w:u w:val="single"/>
        </w:rPr>
        <w:tab/>
      </w:r>
      <w:r>
        <w:rPr/>
        <w:t>(отраслевому) перечню</w:t>
      </w:r>
    </w:p>
    <w:p>
      <w:pPr>
        <w:pStyle w:val="Normal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П76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основных общеобразовательных программ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Г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основных общеобразовательных программ основного общего образования, 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Ю83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94949"/>
                <w:sz w:val="22"/>
                <w:szCs w:val="22"/>
              </w:rPr>
              <w:t>Реализация основных общеобразовательных программ основного общего образования, проходящие обучение по состоянию здоровья на дому</w:t>
            </w:r>
          </w:p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Ю84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Реализация основных общеобразовательных программ основного общего образования, 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94949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jc w:val="center"/>
              <w:rPr>
                <w:color w:val="494949"/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88АА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П76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10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Г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 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Ю83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96АЮ84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color w:val="4949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802111О.99.0.БА88АА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94949"/>
                <w:sz w:val="22"/>
                <w:szCs w:val="22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/>
        <w:t xml:space="preserve">Раздел  </w:t>
      </w:r>
      <w:r>
        <w:rPr>
          <w:u w:val="single"/>
        </w:rPr>
        <w:t>3</w:t>
      </w:r>
    </w:p>
    <w:p>
      <w:pPr>
        <w:pStyle w:val="Normal"/>
        <w:tabs>
          <w:tab w:val="clear" w:pos="708"/>
          <w:tab w:val="right" w:pos="151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  <w:t>1. Наименование работ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u w:val="single"/>
        </w:rPr>
        <w:t>Реализация основных общеобразовательных программ основного среднего образования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56370</wp:posOffset>
                </wp:positionH>
                <wp:positionV relativeFrom="paragraph">
                  <wp:posOffset>78105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6.15pt;mso-position-vertical-relative:text;margin-left:713.1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  <w:t xml:space="preserve">                     </w:t>
      </w:r>
      <w:r>
        <w:rPr/>
        <w:tab/>
        <w:t>Уникальный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номер по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/>
        <w:t xml:space="preserve">2. Категории потребителей работы </w:t>
      </w:r>
      <w:r>
        <w:rPr>
          <w:u w:val="single"/>
        </w:rPr>
        <w:tab/>
      </w:r>
      <w:r>
        <w:rPr/>
        <w:t xml:space="preserve"> (отраслевому) перечню</w:t>
      </w:r>
    </w:p>
    <w:p>
      <w:pPr>
        <w:pStyle w:val="Normal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494949"/>
                <w:sz w:val="23"/>
                <w:szCs w:val="23"/>
              </w:rPr>
              <w:t>802112О.99.0.ББ11АЮ58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4949"/>
              </w:rPr>
              <w:t>802112О.99.0.ББ11АП76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4949"/>
              </w:rPr>
              <w:t>802112О.99.0.ББ11АЮ83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, 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4949"/>
              </w:rPr>
              <w:t>802112О.99.0.ББ11АЮ84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среднего общего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ходящие обучение по состоянию здоровья на дому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ная   с применением дистанционных образователь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4949"/>
              </w:rPr>
              <w:t>802111О.99.0.БА88АА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своения основной обще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992"/>
        <w:gridCol w:w="1276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-л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-стимое (воз-можное) откло-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949"/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>802112О.99.0.ББ11АЮ5800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49494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94949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949"/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>802112О.99.0.ББ11АП76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949"/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>802112О.99.0.ББ11АЮ83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, 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949"/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>802112О.99.0.ББ11АЮ84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еализация основных общеобразовательных программ среднего общего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94949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94949"/>
                <w:sz w:val="20"/>
                <w:szCs w:val="20"/>
              </w:rPr>
            </w:pPr>
            <w:r>
              <w:rPr>
                <w:color w:val="494949"/>
                <w:sz w:val="20"/>
                <w:szCs w:val="20"/>
              </w:rPr>
              <w:t>802111О.99.0.БА88АА0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494949"/>
              </w:rPr>
            </w:pPr>
            <w:r>
              <w:rPr>
                <w:rFonts w:cs="Times New Roman" w:ascii="Times New Roman" w:hAnsi="Times New Roman"/>
                <w:color w:val="49494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ен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едагогов нач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Руководитель (уполномоченное лицо)  __</w:t>
      </w:r>
      <w:r>
        <w:rPr>
          <w:u w:val="single"/>
        </w:rPr>
        <w:t xml:space="preserve">Директор </w:t>
      </w:r>
      <w:r>
        <w:rPr/>
        <w:t xml:space="preserve">________                                             ________      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/>
      </w:pPr>
      <w:r>
        <w:rPr/>
        <w:t xml:space="preserve">                 </w:t>
      </w:r>
      <w:r>
        <w:rPr/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______</w:t>
      </w:r>
      <w:r>
        <w:rPr/>
        <w:t>»________________</w:t>
      </w:r>
      <w:r>
        <w:rPr>
          <w:u w:val="single"/>
        </w:rPr>
        <w:t>2025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20" w:gutter="0" w:header="720" w:top="170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3:00Z</dcterms:created>
  <dc:creator>СтепановаЕА</dc:creator>
  <dc:description/>
  <dc:language>en-US</dc:language>
  <cp:lastModifiedBy>Novikova_NA</cp:lastModifiedBy>
  <cp:lastPrinted>2021-01-12T17:50:00Z</cp:lastPrinted>
  <dcterms:modified xsi:type="dcterms:W3CDTF">2025-01-30T12:53:00Z</dcterms:modified>
  <cp:revision>2</cp:revision>
  <dc:subject/>
  <dc:title>Приложение</dc:title>
</cp:coreProperties>
</file>