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 ОСНОВНАЯ ОБЩЕОБРАЗОВАТЕЛЬНАЯ ШКОЛА № 6 ИМЕНИ М.В. МАСЛИВЕ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БРЮХОВЕЦ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__                                                                                       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ст.Брюхове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z w:val="28"/>
          <w:szCs w:val="28"/>
        </w:rPr>
        <w:t>Об организации работы школьного театра «Арлекино»</w:t>
      </w:r>
    </w:p>
    <w:p>
      <w:pPr>
        <w:pStyle w:val="Normal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426"/>
        <w:jc w:val="both"/>
        <w:rPr/>
      </w:pPr>
      <w:r>
        <w:rPr>
          <w:rStyle w:val="Fontstyle01"/>
        </w:rPr>
        <w:t>В целях полноценного эстетического развития и воспитания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Fontstyle01"/>
        </w:rPr>
        <w:t>обучающихся средствами театрального искусства, создания условий для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Fontstyle01"/>
        </w:rPr>
        <w:t>приобщения их к истокам отечественной и мировой культуры и сплочения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Fontstyle01"/>
        </w:rPr>
        <w:t>коллектива, расширения культурного диапазона учеников, реализация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Fontstyle01"/>
        </w:rPr>
        <w:t>творческого потенциала школьников и педагогов в 2024-2025 учебном году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Fontstyle01"/>
        </w:rPr>
        <w:t>п р и к а з ы в а ю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аместителю директора по учебно-воспитательной работе Е.С. Клеймёновой:</w:t>
        <w:br/>
        <w:t xml:space="preserve">       1.1.Организовать деятельность школьного театра в системе воспитательной</w:t>
        <w:br/>
        <w:t>работы школы, в рамках внеурочной кружковой деятельности по реализации</w:t>
        <w:br/>
        <w:t>ФГОС ООО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дготовить для размещения на школьном сайте нормативно-правовые документы по созданию школьного театра до 01.05.2023г.</w:t>
        <w:br/>
        <w:t xml:space="preserve">       2. Утвердить Положение о школьном театре (Приложение №1).</w:t>
        <w:br/>
        <w:t xml:space="preserve">       3. Назначить руководителем школьного театра учителя русского языка</w:t>
        <w:br/>
        <w:t>и литературы, Ю.А. Виноградову.</w:t>
      </w:r>
    </w:p>
    <w:p>
      <w:pPr>
        <w:pStyle w:val="Style18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Ю.А. Виноградовой подготовить на утверждение рабочую программу</w:t>
        <w:br/>
        <w:t>курса внеурочных занятий для учащихся 5-9 класса «Школьный театр».</w:t>
        <w:br/>
        <w:t xml:space="preserve">       5. Ответственной за организацию работы школьного театра подготовить документацию по организации работы школьного</w:t>
        <w:br/>
        <w:t>театра «Арлекино» и предоставить документы по созданию школьного театра до 09.09.2024г.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лассным руководителям 1-9 классов провести разъяснительные беседы с учащимися и родителями о работе школьного театра «Арлекино».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выполнением настоящего приказа возложить на заместителя директора по учебно-воспитательной работе Е.С. Клеймёнову.</w:t>
      </w:r>
    </w:p>
    <w:p>
      <w:pPr>
        <w:pStyle w:val="Normal"/>
        <w:ind w:left="142" w:right="140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иректор муниципального бюджетного 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еобразовательного учреждения 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ой общеобразовательной школы №6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мени М.В. Масливец                                                                            А.В. Полоус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.А. Виноградов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13-78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851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3:13:00Z</dcterms:created>
  <dc:creator>Игорь</dc:creator>
  <dc:description/>
  <cp:keywords/>
  <dc:language>en-US</dc:language>
  <cp:lastModifiedBy>RePack by Diakov</cp:lastModifiedBy>
  <cp:lastPrinted>2024-11-28T14:24:00Z</cp:lastPrinted>
  <dcterms:modified xsi:type="dcterms:W3CDTF">2024-11-28T11:31:00Z</dcterms:modified>
  <cp:revision>33</cp:revision>
  <dc:subject/>
  <dc:title>УПРАВЛЕНИЕ ОБРАЗОВАНИЯ </dc:title>
</cp:coreProperties>
</file>