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6 ИМЕНИ М.В. МАСЛИВЕ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УТВЕРЖДАЮ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                  Директор МБОУ ООШ №6 МБОУ ООШ №6                                               имени М.В. Масл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М.В. Масливец                                                 ___________ А.В. Полоус</w:t>
      </w:r>
    </w:p>
    <w:p>
      <w:pPr>
        <w:pStyle w:val="Normal"/>
        <w:rPr/>
      </w:pPr>
      <w:r>
        <w:rPr>
          <w:sz w:val="28"/>
          <w:szCs w:val="28"/>
        </w:rPr>
        <w:t xml:space="preserve">______________ В.С. Котляров                             « ____» ____________ 2024г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_» ____________ 20____ г.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отряда ЮИД МБОУ ООШ № 6 имени М.В. Маслив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ind w:left="-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9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 правилам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С. Котля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отряда ЮИД «Светофор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8.2023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Е.С. Клеймён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учащихся членов отряда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Е.С. Клеймён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ий отряда ЮИД по ПД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С. Котляров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бесед по ПДД силами отряда ЮИД в 1-9 клас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опасный перех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Друг детей – Светофо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ные часы онлайн «Знатоки безопасност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а безопасности на дороге и железной дороге в зимний пери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езопасная езда на велосипеде и роликах, ску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2024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2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202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, 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С. Котляров, отряд ЮИД</w:t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классным руководителям в подготовке и проведении классных часов по профилактике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й акции «Маршрут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С. Котляров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выставки рисунков «ПДД – наши верные друзья» в нач.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Е.С. Клеймёнова, отряд ЮИД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 в подготовке и проведении конкурса презентаций «Соблюдаем правила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амяти жертв Д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С. Котля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ступление агитбригады по ПДД на творческом конкурсе фестиваля «Знаток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1.2025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С. Котляров, члены отряда ЮИ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ом конкурсе «Безопасное колесо».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С. Котляров, члены отряда ЮИ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меститель директора по УВР                          Е.С. Клеймёнова</w:t>
      </w:r>
    </w:p>
    <w:p>
      <w:pPr>
        <w:pStyle w:val="Normal"/>
        <w:rPr/>
      </w:pPr>
      <w:r>
        <w:rPr>
          <w:sz w:val="32"/>
        </w:rPr>
        <w:t>Преподаватель-организатор ОБЖ                          В.С. Котля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1:00Z</dcterms:created>
  <dc:creator>Иринка</dc:creator>
  <dc:description/>
  <cp:keywords/>
  <dc:language>en-US</dc:language>
  <cp:lastModifiedBy>юлия</cp:lastModifiedBy>
  <cp:lastPrinted>2023-08-05T11:01:00Z</cp:lastPrinted>
  <dcterms:modified xsi:type="dcterms:W3CDTF">2024-10-24T17:10:00Z</dcterms:modified>
  <cp:revision>25</cp:revision>
  <dc:subject/>
  <dc:title>План работы отряда ЮИД школы № 33 г</dc:title>
</cp:coreProperties>
</file>