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  с деть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учению поведения в нештатных ситуациях во врем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я массовых мероприяти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Каждый человек должен заботиться о собственной безопасности,  чтобы сохранить жизнь себе и окружающим. Поэтому данное мероприятие проходит под девизом </w:t>
      </w:r>
      <w:r>
        <w:rPr>
          <w:i/>
        </w:rPr>
        <w:t>«Защити себя. Помоги другим!».</w:t>
      </w:r>
    </w:p>
    <w:p>
      <w:pPr>
        <w:pStyle w:val="Normal"/>
        <w:jc w:val="both"/>
        <w:rPr/>
      </w:pPr>
      <w:r>
        <w:rPr/>
        <w:tab/>
        <w:t>К сожале6нию. В последние годы много трагических событий происходят в нашей стране: пожары в школах Якутии и Дагестана, взрывы в метро и у метро в г. Москве, теракты на представлении мюзикла «Норд - Ост» и в школе Беслана …</w:t>
      </w:r>
    </w:p>
    <w:p>
      <w:pPr>
        <w:pStyle w:val="Normal"/>
        <w:jc w:val="both"/>
        <w:rPr/>
      </w:pPr>
      <w:r>
        <w:rPr/>
        <w:tab/>
        <w:t>Все это лишний раз заставляет каждого человека думать о собственной безопасности, о безопасности окружающих. Каждый из вас думает, что «подобной ситуации с вами никогда не произойдет, это случается где-то и с кем-то, но не с вами». На всякий случай, вы должны быть готовы принять правильное решение, выбрать правильные действия при возникновении возможных ЧС. Сегодня мы выясним как себя вести при возникновении угрозы пожара, задымления, теракта на стадионе, в кинотеатре, бассейне, спортивных сооружениях или на каком-либо другом объекте, где собирается очень много людей.</w:t>
      </w:r>
    </w:p>
    <w:p>
      <w:pPr>
        <w:pStyle w:val="Normal"/>
        <w:jc w:val="both"/>
        <w:rPr/>
      </w:pPr>
      <w:r>
        <w:rPr/>
        <w:tab/>
        <w:t>Большое скопление людей при возникновении опасности осложняет ситуацию. Прежде всего опасна паника. Она может возникнуть даже тогда, когда нет реальной угрозы. Один «паникер» может «заразить» страхом толпу и создать затруднительную ситуацию, так как люди стремясь быстрее покинуть опасное место, скапливаются у входов и перекрывают их. Бегущие люди не всегда могут оценить ситуацию и выбрать правильное решение. Толпа таких людей может быть страшнее стихийного бедствия или авар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 начале прошлого века пожар в одном зарубежном театре (Чикаго) унес из жизни 600 человек. Во время представления загорелась декорация на сцене. Зрители не были предупреждены об эвакуации и продолжали сидеть. Когда огонь вырвался на сцену, началась паника. Публика бросилась к выходам. Через минуту центральные выходы были забиты толпами людей. Остальные проходы остались свободными. Когда пожарные прибыли на место пожара, то увидели ужасное зрелище, в проходах лежали труппы людей в два человеческих роста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о время спектакля кто-то из зрителей с последнего ряда закурил. Одна из женщин, ранее пережившая пожар, почувствовав запах дыма закричала «Пожар». Началась паника, во время которой были задавлены люди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 Москве во время сильного и внезапного ливня толпа устремилась в подземный переход. В  давке погибли лю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борьбы с паникой</w:t>
      </w:r>
    </w:p>
    <w:p>
      <w:pPr>
        <w:pStyle w:val="Normal"/>
        <w:ind w:firstLine="708"/>
        <w:jc w:val="both"/>
        <w:rPr/>
      </w:pPr>
      <w:r>
        <w:rPr/>
        <w:t>Вы наверное слышали такое выражение «У страха глаза велики»? почему так говорят? (ответы детей). Действительно в ситуации опасности не здравый смысл, а воображение рисует самые ужасные картины. Всегда находится слабая личность-человек «паникер». Ему незначительная опасность представляется огромной. Чтобы не было так страшно, необходи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поддаваться панике, делать глубокие вдох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пытаться оценить ситуа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бы обрести уверенность можно вслух произнести «</w:t>
      </w:r>
      <w:r>
        <w:rPr>
          <w:i/>
        </w:rPr>
        <w:t xml:space="preserve">Все будет хорошо» </w:t>
      </w:r>
      <w:r>
        <w:rPr/>
        <w:t>и все свои действия можно проговаривать вслух.</w:t>
      </w:r>
    </w:p>
    <w:p>
      <w:pPr>
        <w:pStyle w:val="Normal"/>
        <w:ind w:firstLine="360"/>
        <w:jc w:val="both"/>
        <w:rPr/>
      </w:pPr>
      <w:r>
        <w:rPr/>
        <w:t>Одновременно, выполняя эти требования необходимо осмотреться и найти пути эвакуации или спланировать свои последующие действ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и эвакуации</w:t>
      </w:r>
    </w:p>
    <w:p>
      <w:pPr>
        <w:pStyle w:val="Normal"/>
        <w:jc w:val="both"/>
        <w:rPr/>
      </w:pPr>
      <w:r>
        <w:rPr/>
        <w:tab/>
        <w:t>Кто объяснит что это такое? (ответы дет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вакуироваться  - значит быстро покинуть опасное место. При чрезвычайной ситуации быстрая эвакуация может оказаться вопросом жизни и смерти. Выйти можно через проходы двери, окна, по лестнице. В крайнем случае по самодельному канату. Чтобы в момент опасности не пришлось долго искать выход нужно запомнить такие правил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ходя в любое общественное место запомните путь, обращайте внимание на указатели </w:t>
      </w:r>
      <w:r>
        <w:rPr>
          <w:b/>
        </w:rPr>
        <w:t xml:space="preserve">«ВЫХОД» «Бегущий человек» и «Лестница» </w:t>
      </w:r>
      <w:r>
        <w:rPr/>
        <w:t>(показать плакаты с изображением знак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лышав крик </w:t>
      </w:r>
      <w:r>
        <w:rPr>
          <w:b/>
        </w:rPr>
        <w:t xml:space="preserve">«ПОЖАР» «ГОРИМ» «БОМБА» «ВЗРЫВ» </w:t>
      </w:r>
      <w:r>
        <w:rPr/>
        <w:t xml:space="preserve"> сохраняйте спокойствие, оглядитесь вокруг, может быть нет никакой опасности, а просто кто-то своим криком хочет привлечь вним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аличии реальной угрозы нажмите кнопку пожарной сигнализации или по телефону сообщите в пожарную охрану, милицию. Нельзя пользоваться мобильным телефоном если вдруг обнаружили подозрительный брошенный пакет, коробку, особенно если она обмотана скотчем и из нее видны пров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чинайте спокойно двигаться  к ближайшему выходу.</w:t>
      </w:r>
    </w:p>
    <w:p>
      <w:pPr>
        <w:pStyle w:val="Normal"/>
        <w:ind w:left="708" w:hanging="0"/>
        <w:jc w:val="both"/>
        <w:rPr/>
      </w:pPr>
      <w:r>
        <w:rPr/>
        <w:t>А что нужно предпринять, если все-таки угроза настоящая и прогремит взрыв? (ответы детей). В такой ситуации необходимо резко падать на пол, укрыться под скамейкой, задержать дыхание, обхватить голову руками и плотно прижать предплечья к ушным раковинам (т.е. сгруппироваться). Далее все вместе выполним такое движение - плотно прижмем ладони к ушам.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5. Любой взрыв сопровождается выбросом пламени и дыма, может загореться    одежда. Как действовать в такой ситуации? При заполнении помещения, площадки дымом, отсутствии освещения постарайтесь идти к выходу держась за стены, поручни, если есть, прикрывая органы дыхания носовым платком или рукавом одежды, держитесь за плечи впереди идущего человека. В дыму двигайтесь, пригнувшись низко к полу.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6. Оказавшись в давке согните руки в локтях, прижмите их к бокам, сжав кулаки, защитите от сдавливания. Наклонитесь назад, сдавливая напор спиной. помогите подняться сбитым с ног ребятам. Если вас сбили с ног, постарайтесь встать на колено опираясь на пол руками, другой ногой резко оттолкнитесь и рывком выпрямите тело. Заслоните слабых спиной.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7. Опасайтесь оголенных проводов и не пользуйтесь при эвакуации лифтом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8. После того как вы выберетесь из опасной зоны, убедитесь в том, что вы не получили серьезных травм, окажите помощь нуждающимся или громко позовите на помощь, вызовите скорую помощь и службу спасения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За оказание помощи есть специальная награда - </w:t>
      </w:r>
      <w:r>
        <w:rPr>
          <w:b/>
          <w:i/>
        </w:rPr>
        <w:t>медаль «За спасение погибавши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Но ею награждают не только пожарных и спасателей, но и простых людей, которые не равнодушны к чужой беде, которые приходят на помощь и спасают не только себя но и других. В числе награжденных есть и дети. </w:t>
      </w:r>
    </w:p>
    <w:p>
      <w:pPr>
        <w:pStyle w:val="Normal"/>
        <w:jc w:val="both"/>
        <w:rPr/>
      </w:pPr>
      <w:r>
        <w:rPr/>
        <w:t>В феврале 2004 года в Москве при обрушении купола бассейна «Трансвааль-парка» под обломками погибло много людей. Саша Егорова 8-ми лет в течении 4 часов в холодной воде держала за руку чужую маленькую девочку, чтобы она не утонула. За спасение, за то что Саша осталась не равнодушна к незнакомой девочке, за проявленную волю она получила достойную наг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ПРОТИВОПОЖАРНОЙ  ПРОПАГАНДЫ И ОБЩЕ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ЕЙ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52:00Z</dcterms:created>
  <dc:creator>Наталья</dc:creator>
  <dc:description/>
  <dc:language>en-US</dc:language>
  <cp:lastModifiedBy>Александр</cp:lastModifiedBy>
  <cp:lastPrinted>2005-08-30T11:27:00Z</cp:lastPrinted>
  <dcterms:modified xsi:type="dcterms:W3CDTF">2005-08-30T07:27:00Z</dcterms:modified>
  <cp:revision>11</cp:revision>
  <dc:subject/>
  <dc:title>Беседа  с детьми</dc:title>
</cp:coreProperties>
</file>