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ША   БЕЗОПАСНОСТЬ   В   ВАШИХ   РУКАХ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both"/>
        <w:rPr/>
      </w:pPr>
      <w:r>
        <w:rPr/>
        <w:tab/>
        <w:t>Как показывает практика, индивидуальное и коллективное поведение людей при пожаре в значительной мере определяется страхом, вызванным сознанием опасности. Сильное нервное возбуждение приводит к возрастанию мышечной силы, способности к преодолению препятствий. Но при этом сужается сознание, теряется способность правильно воспринимать ситуацию. Резко возрастает внушаемость, команды воспринимаются без анализа и оценки, действия людей становятся автоматическими. Возникает ситуация паники.</w:t>
      </w:r>
    </w:p>
    <w:p>
      <w:pPr>
        <w:pStyle w:val="Normal"/>
        <w:ind w:left="-1260" w:hanging="0"/>
        <w:jc w:val="both"/>
        <w:rPr/>
      </w:pPr>
      <w:r>
        <w:rPr/>
        <w:tab/>
        <w:t>Для эффективного предупреждения негативных последствий беспорядочного поведения толпы большое значение имеет пропаганда знаний поведения во время пожара, разработка схем эвакуации. Для формирования у человека автоматизма действий при пожаре необходимы учебные тренировки по эвак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 случае пожара в Вашей кварти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Немедленно позвоните по номеру «01», вызовите пожарно-спасатель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едупредите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ведите на улицу детей 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Тушите пожар подручными средствами - водой, плотной мокрой тканью, водой от внутренних пожарных кранов в холлах зданий, огнетушителями и др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Если ликвидировать очаг горения своими силами нет возможности, немедленно покиньте квартиру, закрыв дверь, но не запирая на замок. По возможности закройте двери и окна в комнатах - огонь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Защищайте органы дыхания влажной ткан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ередвигайтесь, пригнувшись к полу - там жар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Организуйте встречу пожарных подразделений, укажите им очаг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невозможности эвакуации из квартиры по лестничным маршам используйте балконную лестницу, а если ее нет, то выйдете на балкон, плотно закройте за собой дверь и криками привлекайте внимание прохожих и пожар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т телеви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возникновении  неисправностей, которые также могут привести к возгоранию, немедленно отключить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звать пожарно-спасательную службу по номеру «0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вести из квартиры детей и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небольшом возгорании пытаться тушить телевизор подручными средствами, располагаясь сбоку от экрана: накрыть телевизор плотной тканью, залить водой через отверстия задне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Если не удается потушить, покинуть квартиру, отключив рубильник на щи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 пожаре вне Вашей квартир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Немедленно сообщить в единую пожарно-спасательную службу «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Закрыть все окна, двери и покинуть квартиру, не запирая дверь на клю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Если пути эвакуации отрезаны, - вернуться в квартиру. Закрыть все щели в дверях и вентиляционные отверстия мокрой тканью, поливать дверь изнутри водой, увеличивая ее сопротивля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Намочить ткань и использовать ее для защиты органов дыхания. Мокрое плотное одеяло можно накинуть на себя для защиты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бытия пожарных можно дожидаться на балконе или у приоткрытого окна, привлекая к себе внимание криками. Не паниковать. В городе время прибытия пожарных 5-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5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6:00Z</dcterms:created>
  <dc:creator>Наталья</dc:creator>
  <dc:description/>
  <dc:language>en-US</dc:language>
  <cp:lastModifiedBy>32</cp:lastModifiedBy>
  <cp:lastPrinted>2005-09-02T09:24:00Z</cp:lastPrinted>
  <dcterms:modified xsi:type="dcterms:W3CDTF">2005-09-02T05:24:00Z</dcterms:modified>
  <cp:revision>10</cp:revision>
  <dc:subject/>
  <dc:title/>
</cp:coreProperties>
</file>